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1 AD</w:t>
        <w:tab/>
        <w:t>El Mirador city in Guatemala reaches height, Teotihuacan in Mexico reaches population of 40,000, approximate density of German population is 6/ mile square, Meroë Lion Temple at Naqa (Sudan)</w:t>
      </w:r>
    </w:p>
    <w:p>
      <w:pPr>
        <w:pStyle w:val="Normal"/>
        <w:ind w:left="720" w:hanging="720"/>
        <w:rPr/>
      </w:pPr>
      <w:r>
        <w:rPr/>
        <w:t>5 AD</w:t>
        <w:tab/>
        <w:t>Cymbeline king of the Catuvellauni recognized by Rome as Rex Brittonum, Ovid presents “Metamorphoses”</w:t>
      </w:r>
    </w:p>
    <w:p>
      <w:pPr>
        <w:pStyle w:val="Normal"/>
        <w:ind w:left="720" w:hanging="720"/>
        <w:rPr/>
      </w:pPr>
      <w:r>
        <w:rPr/>
        <w:t>6 AD</w:t>
        <w:tab/>
        <w:t>Judaea a Roman province</w:t>
      </w:r>
    </w:p>
    <w:p>
      <w:pPr>
        <w:pStyle w:val="Normal"/>
        <w:ind w:left="720" w:hanging="720"/>
        <w:rPr/>
      </w:pPr>
      <w:r>
        <w:rPr/>
        <w:t>9 AD</w:t>
        <w:tab/>
        <w:t>Wang Man rules China, Roman army conquers in Teutoburg Forest, Ovid banished, Han Dynasty overthrown in China</w:t>
      </w:r>
    </w:p>
    <w:p>
      <w:pPr>
        <w:pStyle w:val="Normal"/>
        <w:rPr/>
      </w:pPr>
      <w:r>
        <w:rPr/>
        <w:t>10 AD</w:t>
        <w:tab/>
        <w:t>Strabo maps the Roman world</w:t>
      </w:r>
    </w:p>
    <w:p>
      <w:pPr>
        <w:pStyle w:val="Normal"/>
        <w:rPr/>
      </w:pPr>
      <w:r>
        <w:rPr/>
        <w:t>14 AD</w:t>
        <w:tab/>
        <w:t>Death of Emperor Augustus, Tiberius becomes emperor</w:t>
      </w:r>
    </w:p>
    <w:p>
      <w:pPr>
        <w:pStyle w:val="Normal"/>
        <w:ind w:left="720" w:hanging="720"/>
        <w:rPr/>
      </w:pPr>
      <w:r>
        <w:rPr/>
        <w:t>16 AD</w:t>
        <w:tab/>
        <w:t>Ovid’s “Epistulae ex Ponto”, first definite reference to diamonds</w:t>
      </w:r>
    </w:p>
    <w:p>
      <w:pPr>
        <w:pStyle w:val="Normal"/>
        <w:ind w:left="720" w:hanging="720"/>
        <w:rPr/>
      </w:pPr>
      <w:r>
        <w:rPr/>
        <w:t>17 AD</w:t>
        <w:tab/>
        <w:t>Revolt of Tacfarinas, the Numidian leader against Rome in N Africa, death of Roman historian Livy (Titus Livius)</w:t>
      </w:r>
    </w:p>
    <w:p>
      <w:pPr>
        <w:pStyle w:val="Normal"/>
        <w:rPr/>
      </w:pPr>
      <w:r>
        <w:rPr/>
        <w:t>18 AD</w:t>
        <w:tab/>
        <w:t>Roman poet Ovid dies</w:t>
      </w:r>
    </w:p>
    <w:p>
      <w:pPr>
        <w:pStyle w:val="Normal"/>
        <w:rPr/>
      </w:pPr>
      <w:r>
        <w:rPr/>
        <w:t>25 AD</w:t>
        <w:tab/>
        <w:t>Eastern Han dynasty begins rule in China (or 22), Restoration of China's Han dynasty</w:t>
      </w:r>
    </w:p>
    <w:p>
      <w:pPr>
        <w:pStyle w:val="Normal"/>
        <w:rPr/>
      </w:pPr>
      <w:r>
        <w:rPr/>
        <w:t>26 AD</w:t>
        <w:tab/>
        <w:t>Tiberius retires to Capri leaving Rome in charge of Sejanus</w:t>
      </w:r>
    </w:p>
    <w:p>
      <w:pPr>
        <w:pStyle w:val="Normal"/>
        <w:rPr/>
      </w:pPr>
      <w:r>
        <w:rPr/>
        <w:t>27 AD</w:t>
        <w:tab/>
        <w:t>Possible baptism of Jesus</w:t>
      </w:r>
    </w:p>
    <w:p>
      <w:pPr>
        <w:pStyle w:val="Normal"/>
        <w:rPr/>
      </w:pPr>
      <w:r>
        <w:rPr/>
        <w:t>30 AD</w:t>
        <w:tab/>
        <w:t>Possible death and resurrection of Jesus the Christ</w:t>
      </w:r>
    </w:p>
    <w:p>
      <w:pPr>
        <w:pStyle w:val="Normal"/>
        <w:rPr/>
      </w:pPr>
      <w:r>
        <w:rPr/>
        <w:t>37 AD</w:t>
        <w:tab/>
        <w:t>Tiberius – emperor – dies, Caligula new emperor</w:t>
      </w:r>
    </w:p>
    <w:p>
      <w:pPr>
        <w:pStyle w:val="Normal"/>
        <w:ind w:left="720" w:hanging="720"/>
        <w:rPr/>
      </w:pPr>
      <w:r>
        <w:rPr/>
        <w:t>40 AD</w:t>
        <w:tab/>
        <w:t>Mauretania (Northern Morocco and Algeria) annexed by Rome, early Christian church created at Corinth</w:t>
      </w:r>
    </w:p>
    <w:p>
      <w:pPr>
        <w:pStyle w:val="Normal"/>
        <w:rPr/>
      </w:pPr>
      <w:r>
        <w:rPr/>
        <w:t>41 AD</w:t>
        <w:tab/>
        <w:t>Emperor Claudius denies citizenship to Jews</w:t>
      </w:r>
    </w:p>
    <w:p>
      <w:pPr>
        <w:pStyle w:val="Normal"/>
        <w:rPr/>
      </w:pPr>
      <w:r>
        <w:rPr/>
        <w:t>42 AD</w:t>
        <w:tab/>
        <w:t>Caligula assassinated by Praetorian guard – Claudius new emperor</w:t>
      </w:r>
    </w:p>
    <w:p>
      <w:pPr>
        <w:pStyle w:val="Normal"/>
        <w:rPr/>
      </w:pPr>
      <w:r>
        <w:rPr/>
        <w:t>43 AD</w:t>
        <w:tab/>
        <w:t xml:space="preserve">Roman emperor Claudius reaches Britain, British under Caractacus defeated at </w:t>
        <w:tab/>
        <w:t>Medway, London founded</w:t>
      </w:r>
    </w:p>
    <w:p>
      <w:pPr>
        <w:pStyle w:val="Normal"/>
        <w:ind w:left="720" w:hanging="720"/>
        <w:rPr/>
      </w:pPr>
      <w:r>
        <w:rPr/>
        <w:t>45 AD</w:t>
        <w:tab/>
        <w:t>Paul sets out on missionary journies</w:t>
      </w:r>
    </w:p>
    <w:p>
      <w:pPr>
        <w:pStyle w:val="Normal"/>
        <w:ind w:left="720" w:hanging="720"/>
        <w:rPr/>
      </w:pPr>
      <w:r>
        <w:rPr/>
        <w:t>50 AD</w:t>
        <w:tab/>
        <w:t>Buddhism reaches China, Nazca culture flourishes in Peru, Gothic kingdom set up on Lower Vistula, Romans learn to use soap from the Gauls, Roman army surgeon Dioscorides compiles information on medicinal plants, Population of Rome reaches 1 million, City of Teotihuacán rules Mexico, Notrth India - Mathura art</w:t>
      </w:r>
    </w:p>
    <w:p>
      <w:pPr>
        <w:pStyle w:val="Normal"/>
        <w:ind w:left="720" w:hanging="720"/>
        <w:rPr/>
      </w:pPr>
      <w:r>
        <w:rPr/>
        <w:t>54 AD</w:t>
        <w:tab/>
        <w:t>Death of Claudius of Rome by poisoning by wife Agrippina, her son Nero becomes emperor</w:t>
      </w:r>
    </w:p>
    <w:p>
      <w:pPr>
        <w:pStyle w:val="Normal"/>
        <w:ind w:left="720" w:hanging="720"/>
        <w:rPr/>
      </w:pPr>
      <w:r>
        <w:rPr/>
        <w:t>58 AD</w:t>
        <w:tab/>
        <w:t>Ming-Ti the new Chinese emperor introduces Buddhism into China, Paul writes 1</w:t>
      </w:r>
      <w:r>
        <w:rPr>
          <w:vertAlign w:val="superscript"/>
        </w:rPr>
        <w:t>st</w:t>
      </w:r>
      <w:r>
        <w:rPr/>
        <w:t xml:space="preserve"> and 2</w:t>
      </w:r>
      <w:r>
        <w:rPr>
          <w:vertAlign w:val="superscript"/>
        </w:rPr>
        <w:t>nd</w:t>
      </w:r>
      <w:r>
        <w:rPr/>
        <w:t xml:space="preserve"> Corinthians, Peter, James and John cold council of Jerusalem regarding circumcision</w:t>
      </w:r>
    </w:p>
    <w:p>
      <w:pPr>
        <w:pStyle w:val="Normal"/>
        <w:rPr/>
      </w:pPr>
      <w:r>
        <w:rPr/>
        <w:t>59 AD</w:t>
        <w:tab/>
        <w:t>Nero has mother Agrippina killed</w:t>
      </w:r>
    </w:p>
    <w:p>
      <w:pPr>
        <w:pStyle w:val="Normal"/>
        <w:rPr/>
      </w:pPr>
      <w:r>
        <w:rPr/>
        <w:t>60 AD</w:t>
        <w:tab/>
        <w:t>Rebellion of Boudicca the queen of Iceni in Britain, Early steam engine invented by Hero of Alexandria</w:t>
      </w:r>
    </w:p>
    <w:p>
      <w:pPr>
        <w:pStyle w:val="Normal"/>
        <w:rPr/>
      </w:pPr>
      <w:r>
        <w:rPr/>
        <w:t>61 AD</w:t>
        <w:tab/>
        <w:t>Roman force explores Nile valley, end of rebellion of Boudicca in Britain</w:t>
      </w:r>
    </w:p>
    <w:p>
      <w:pPr>
        <w:pStyle w:val="Normal"/>
        <w:ind w:left="720" w:hanging="720"/>
        <w:rPr/>
      </w:pPr>
      <w:r>
        <w:rPr/>
        <w:t>62 AD</w:t>
        <w:tab/>
        <w:t>Nero has wife Octavia killed and marries Poppaea Sabina, Seneca resigns position in Nero’s court</w:t>
      </w:r>
    </w:p>
    <w:p>
      <w:pPr>
        <w:pStyle w:val="Normal"/>
        <w:rPr/>
      </w:pPr>
      <w:r>
        <w:rPr/>
        <w:t>63 AD</w:t>
        <w:tab/>
        <w:t>Roman exploration reaches Sudan</w:t>
      </w:r>
    </w:p>
    <w:p>
      <w:pPr>
        <w:pStyle w:val="Normal"/>
        <w:rPr/>
      </w:pPr>
      <w:r>
        <w:rPr/>
        <w:t>64 AD</w:t>
        <w:tab/>
        <w:t>Great fire of Rome, persecution of Christians begins, death of Peter and Paul</w:t>
      </w:r>
    </w:p>
    <w:p>
      <w:pPr>
        <w:pStyle w:val="Normal"/>
        <w:ind w:left="720" w:hanging="720"/>
        <w:rPr/>
      </w:pPr>
      <w:r>
        <w:rPr/>
        <w:t>65 AD</w:t>
        <w:tab/>
        <w:t>Death of Lucius Annaeus Seneca the Roman philosopher and dramatist by suicide on Nero’s orders, Gospel of St. Mark written, disease hits Rome</w:t>
      </w:r>
    </w:p>
    <w:p>
      <w:pPr>
        <w:pStyle w:val="Normal"/>
        <w:rPr/>
      </w:pPr>
      <w:r>
        <w:rPr/>
        <w:t>67 AD</w:t>
        <w:tab/>
        <w:t>St. Peter executed, supposedly Bishop Linus becomes supposed second pope, Golden House, Nero's Palace - built in Rome</w:t>
      </w:r>
    </w:p>
    <w:p>
      <w:pPr>
        <w:pStyle w:val="Normal"/>
        <w:ind w:left="720" w:hanging="720"/>
        <w:rPr/>
      </w:pPr>
      <w:r>
        <w:rPr/>
        <w:t>68 AD</w:t>
        <w:tab/>
        <w:t>Civil war in Rome follows the suicide of Nero, Galba becomes emperor, Flavius Josephus writes “History of the Jewish War”</w:t>
      </w:r>
    </w:p>
    <w:p>
      <w:pPr>
        <w:pStyle w:val="Normal"/>
        <w:rPr/>
      </w:pPr>
      <w:r>
        <w:rPr/>
        <w:t>69 AD</w:t>
        <w:tab/>
        <w:t>Civil war in Rome, death of Galba in Rome and Vitellius becomes emperor</w:t>
      </w:r>
    </w:p>
    <w:p>
      <w:pPr>
        <w:pStyle w:val="Normal"/>
        <w:rPr/>
      </w:pPr>
      <w:r>
        <w:rPr/>
        <w:t>70 AD</w:t>
        <w:tab/>
        <w:t>Revolt of Jews in Palestine – Jerusalem captured and destroyed</w:t>
      </w:r>
    </w:p>
    <w:p>
      <w:pPr>
        <w:pStyle w:val="Normal"/>
        <w:rPr/>
      </w:pPr>
      <w:r>
        <w:rPr/>
        <w:t>75</w:t>
        <w:tab/>
        <w:t>Most of the Gospels written</w:t>
      </w:r>
    </w:p>
    <w:p>
      <w:pPr>
        <w:pStyle w:val="Normal"/>
        <w:rPr/>
      </w:pPr>
      <w:r>
        <w:rPr/>
        <w:t>78</w:t>
        <w:tab/>
        <w:t>Height of Kushan Empire on Indian subcontinent</w:t>
      </w:r>
    </w:p>
    <w:p>
      <w:pPr>
        <w:pStyle w:val="Normal"/>
        <w:ind w:left="720" w:hanging="720"/>
        <w:rPr/>
      </w:pPr>
      <w:r>
        <w:rPr/>
        <w:t>79 AD</w:t>
        <w:tab/>
        <w:t>Eruption of Vesuvius killing 3600, Malaria outbreak in Rome, Death of Vitellius of Rome – Titus becomes emperor, Pliny the Elder dies at Pompeii</w:t>
      </w:r>
    </w:p>
    <w:p>
      <w:pPr>
        <w:pStyle w:val="Normal"/>
        <w:rPr/>
      </w:pPr>
      <w:r>
        <w:rPr/>
        <w:t>80 AD</w:t>
        <w:tab/>
        <w:t xml:space="preserve">Completion of Colosseum and amphitheater in Rome, Chinese contain Kushans, establish silk road to Rome, </w:t>
      </w:r>
    </w:p>
    <w:p>
      <w:pPr>
        <w:pStyle w:val="Normal"/>
        <w:rPr/>
      </w:pPr>
      <w:r>
        <w:rPr/>
        <w:t>81 AD</w:t>
        <w:tab/>
        <w:t>Death of Titus of Rome, Domitian emperor, Arch of Titus erected in Rome</w:t>
      </w:r>
    </w:p>
    <w:p>
      <w:pPr>
        <w:pStyle w:val="Normal"/>
        <w:rPr/>
      </w:pPr>
      <w:r>
        <w:rPr/>
        <w:t>85 AD</w:t>
        <w:tab/>
        <w:t>Gospels of John and Matthew written</w:t>
      </w:r>
    </w:p>
    <w:p>
      <w:pPr>
        <w:pStyle w:val="Normal"/>
        <w:rPr/>
      </w:pPr>
      <w:r>
        <w:rPr/>
        <w:t>88 AD</w:t>
        <w:tab/>
        <w:t>End of Bishop (Pope) Linus, Bishop (Pope) Clement</w:t>
      </w:r>
    </w:p>
    <w:p>
      <w:pPr>
        <w:pStyle w:val="Normal"/>
        <w:rPr/>
      </w:pPr>
      <w:r>
        <w:rPr/>
        <w:t>90 AD</w:t>
        <w:tab/>
        <w:t>Corruption in Church – start of early apostasy, Beginnings of Greek astronomer Ptolmey</w:t>
      </w:r>
    </w:p>
    <w:p>
      <w:pPr>
        <w:pStyle w:val="Normal"/>
        <w:rPr/>
      </w:pPr>
      <w:r>
        <w:rPr/>
        <w:t>96 AD</w:t>
        <w:tab/>
        <w:t>End of reign of Domitian as emperor, Nerva emperor</w:t>
      </w:r>
    </w:p>
    <w:p>
      <w:pPr>
        <w:pStyle w:val="Normal"/>
        <w:ind w:left="720" w:hanging="720"/>
        <w:rPr/>
      </w:pPr>
      <w:r>
        <w:rPr/>
        <w:t>97 AD</w:t>
        <w:tab/>
        <w:t xml:space="preserve">End of Bishop (Pope) Clement </w:t>
      </w:r>
    </w:p>
    <w:p>
      <w:pPr>
        <w:pStyle w:val="Normal"/>
        <w:ind w:left="720" w:hanging="720"/>
        <w:rPr/>
      </w:pPr>
      <w:r>
        <w:rPr/>
        <w:t>98 AD</w:t>
        <w:tab/>
        <w:t>Death of Nerva as emperor, Trajan begins to rule Rome, Colonia Nervia Glevensis (Gloucester) founded</w:t>
      </w:r>
    </w:p>
    <w:p>
      <w:pPr>
        <w:pStyle w:val="Normal"/>
        <w:ind w:left="720" w:hanging="720"/>
        <w:rPr/>
      </w:pPr>
      <w:r>
        <w:rPr/>
        <w:t>100</w:t>
        <w:tab/>
        <w:t xml:space="preserve">Aksum becomes capital of Eritrea, northern Ethiopia, Moche civilization of Peruvian coast begins and flourishes at Sipan, Hopewell cultures flourishes in Mississippi valley, Mogollon culture develops in SW US, Monte Alban in Oaxaca MEX hits maximum power, Whellbarrow invented in China - India first uses monsoon winds in shipping, Buddhism spreads to China, Juvenal's </w:t>
      </w:r>
      <w:r>
        <w:rPr>
          <w:i/>
        </w:rPr>
        <w:t>Satires</w:t>
      </w:r>
      <w:r>
        <w:rPr/>
        <w:t xml:space="preserve"> published</w:t>
      </w:r>
    </w:p>
    <w:p>
      <w:pPr>
        <w:pStyle w:val="Normal"/>
        <w:rPr/>
      </w:pPr>
      <w:r>
        <w:rPr/>
        <w:t>105</w:t>
        <w:tab/>
        <w:t>Paper invented in China, perhaps by Cai Lun</w:t>
      </w:r>
    </w:p>
    <w:p>
      <w:pPr>
        <w:pStyle w:val="Normal"/>
        <w:ind w:left="720" w:hanging="720"/>
        <w:rPr/>
      </w:pPr>
      <w:r>
        <w:rPr/>
        <w:t>107</w:t>
        <w:tab/>
        <w:t>Death of Ignatius of Antioch</w:t>
      </w:r>
    </w:p>
    <w:p>
      <w:pPr>
        <w:pStyle w:val="Normal"/>
        <w:rPr/>
      </w:pPr>
      <w:r>
        <w:rPr/>
        <w:t>110</w:t>
        <w:tab/>
        <w:t>Menelalus pioneers trigonometry, Tacitus publishes Roman histories</w:t>
      </w:r>
    </w:p>
    <w:p>
      <w:pPr>
        <w:pStyle w:val="Normal"/>
        <w:ind w:left="720" w:hanging="720"/>
        <w:rPr/>
      </w:pPr>
      <w:r>
        <w:rPr/>
        <w:t>114</w:t>
        <w:tab/>
        <w:t>Apuleius the Roman Satirist born</w:t>
      </w:r>
    </w:p>
    <w:p>
      <w:pPr>
        <w:pStyle w:val="Normal"/>
        <w:ind w:left="720" w:hanging="720"/>
        <w:rPr/>
      </w:pPr>
      <w:r>
        <w:rPr/>
        <w:t>115</w:t>
        <w:tab/>
        <w:t>Revolt of Jewish community in Cyrenaica (N Libya) against Romans, Earthquake in Antioch (Turkey)</w:t>
      </w:r>
    </w:p>
    <w:p>
      <w:pPr>
        <w:pStyle w:val="Normal"/>
        <w:ind w:left="720" w:hanging="720"/>
        <w:rPr/>
      </w:pPr>
      <w:r>
        <w:rPr/>
        <w:t>116</w:t>
        <w:tab/>
        <w:t>Roman empire reaches greatest extent, possible death of Emperor Trajan of Rome, empire at greatest extent</w:t>
      </w:r>
    </w:p>
    <w:p>
      <w:pPr>
        <w:pStyle w:val="Normal"/>
        <w:ind w:left="720" w:hanging="720"/>
        <w:rPr/>
      </w:pPr>
      <w:r>
        <w:rPr/>
        <w:t>117</w:t>
        <w:tab/>
        <w:t>Death of Emperor Trajan, Hadrian begins to rule, Tacitus writes “Historiae”</w:t>
      </w:r>
    </w:p>
    <w:p>
      <w:pPr>
        <w:pStyle w:val="Normal"/>
        <w:rPr/>
      </w:pPr>
      <w:r>
        <w:rPr/>
        <w:t>118</w:t>
        <w:tab/>
        <w:t>Parthenon completed in Rome</w:t>
      </w:r>
    </w:p>
    <w:p>
      <w:pPr>
        <w:pStyle w:val="Normal"/>
        <w:ind w:left="720" w:hanging="720"/>
        <w:rPr/>
      </w:pPr>
      <w:r>
        <w:rPr/>
        <w:t>120</w:t>
        <w:tab/>
        <w:t>Chinese Zhang Heng introduces seismograph, Kushan King Kanishka rules N India, Pakistan, Afghanistan and central Asia, death of Martial the Roman poet, Death of Plutarch the Greek historian</w:t>
      </w:r>
    </w:p>
    <w:p>
      <w:pPr>
        <w:pStyle w:val="Normal"/>
        <w:rPr/>
      </w:pPr>
      <w:r>
        <w:rPr/>
        <w:t>121</w:t>
        <w:tab/>
        <w:t>Hadrian's wall built as Roman border</w:t>
      </w:r>
    </w:p>
    <w:p>
      <w:pPr>
        <w:pStyle w:val="Normal"/>
        <w:rPr/>
      </w:pPr>
      <w:r>
        <w:rPr/>
        <w:t>122</w:t>
        <w:tab/>
        <w:t>Hadrian’s Wall started in Britain, Jewish uprising under Bar Kokhba Romans suppress Jewish revolt (to 135)</w:t>
      </w:r>
    </w:p>
    <w:p>
      <w:pPr>
        <w:pStyle w:val="Normal"/>
        <w:rPr/>
      </w:pPr>
      <w:r>
        <w:rPr/>
        <w:t xml:space="preserve">124 </w:t>
        <w:tab/>
        <w:t>Pantheon finished in Rome</w:t>
      </w:r>
    </w:p>
    <w:p>
      <w:pPr>
        <w:pStyle w:val="Normal"/>
        <w:rPr/>
      </w:pPr>
      <w:r>
        <w:rPr/>
        <w:t xml:space="preserve">127 </w:t>
        <w:tab/>
        <w:t>Hadrian’s Wall completed</w:t>
      </w:r>
    </w:p>
    <w:p>
      <w:pPr>
        <w:pStyle w:val="Normal"/>
        <w:rPr/>
      </w:pPr>
      <w:r>
        <w:rPr/>
        <w:t>130</w:t>
        <w:tab/>
        <w:t>Taupo, New Zealand volcano erupts, Justin Martyr becomes Christian</w:t>
      </w:r>
    </w:p>
    <w:p>
      <w:pPr>
        <w:pStyle w:val="Normal"/>
        <w:rPr/>
      </w:pPr>
      <w:r>
        <w:rPr/>
        <w:t xml:space="preserve">135 </w:t>
        <w:tab/>
        <w:t>End of Jewish uprising under Bar Kokhba</w:t>
      </w:r>
    </w:p>
    <w:p>
      <w:pPr>
        <w:pStyle w:val="Normal"/>
        <w:ind w:left="720" w:hanging="720"/>
        <w:rPr/>
      </w:pPr>
      <w:r>
        <w:rPr/>
        <w:t>138</w:t>
        <w:tab/>
        <w:t>Hadrian’s Wall in Britain finished, Antonius Pius becomes emperor, Death of Juvelan – Roman poet, Emperors Antonius Pius and Marcus Aurelius</w:t>
      </w:r>
    </w:p>
    <w:p>
      <w:pPr>
        <w:pStyle w:val="Normal"/>
        <w:rPr/>
      </w:pPr>
      <w:r>
        <w:rPr/>
        <w:t>140</w:t>
        <w:tab/>
        <w:t>Roman theater built at Verulamium (St. Albans) in England</w:t>
      </w:r>
    </w:p>
    <w:p>
      <w:pPr>
        <w:pStyle w:val="Normal"/>
        <w:ind w:left="720" w:hanging="720"/>
        <w:rPr/>
      </w:pPr>
      <w:r>
        <w:rPr/>
        <w:t>150</w:t>
        <w:tab/>
        <w:t>Eruption in New Zealand, earliest known Sanskrit writings in India, Huns control central Asia, earliest Sanskrit in India, Su Temple built at Teotihuacán Mexico</w:t>
      </w:r>
    </w:p>
    <w:p>
      <w:pPr>
        <w:pStyle w:val="Normal"/>
        <w:rPr/>
      </w:pPr>
      <w:r>
        <w:rPr/>
        <w:t>161</w:t>
        <w:tab/>
        <w:t>End of reign of Antonius Pius, Marcus Aurelius becomes emperor, Devastating plague in Rome</w:t>
      </w:r>
    </w:p>
    <w:p>
      <w:pPr>
        <w:pStyle w:val="Normal"/>
        <w:rPr/>
      </w:pPr>
      <w:r>
        <w:rPr/>
        <w:t>162</w:t>
        <w:tab/>
        <w:t>Death of Kushan King Kanishka of India</w:t>
      </w:r>
    </w:p>
    <w:p>
      <w:pPr>
        <w:pStyle w:val="Normal"/>
        <w:rPr/>
      </w:pPr>
      <w:r>
        <w:rPr/>
        <w:t>163</w:t>
        <w:tab/>
        <w:t>Plague of Galen in Syria until 180</w:t>
      </w:r>
    </w:p>
    <w:p>
      <w:pPr>
        <w:pStyle w:val="Normal"/>
        <w:rPr/>
      </w:pPr>
      <w:r>
        <w:rPr/>
        <w:t>164</w:t>
        <w:tab/>
        <w:t>Oldest Mayan monuments, Start of great plague of Roman empire</w:t>
      </w:r>
    </w:p>
    <w:p>
      <w:pPr>
        <w:pStyle w:val="Normal"/>
        <w:rPr/>
      </w:pPr>
      <w:r>
        <w:rPr/>
        <w:t xml:space="preserve">165 </w:t>
        <w:tab/>
        <w:t>Antonine Plague hits Rome – possibly smallpox or bubonic killing 5 million by 180, Justin Martyr executed</w:t>
      </w:r>
    </w:p>
    <w:p>
      <w:pPr>
        <w:pStyle w:val="Normal"/>
        <w:rPr/>
      </w:pPr>
      <w:r>
        <w:rPr/>
        <w:t xml:space="preserve">166 </w:t>
        <w:tab/>
        <w:t>Roman empire devastated by plague</w:t>
      </w:r>
    </w:p>
    <w:p>
      <w:pPr>
        <w:pStyle w:val="Normal"/>
        <w:rPr/>
      </w:pPr>
      <w:r>
        <w:rPr/>
        <w:t>167</w:t>
        <w:tab/>
        <w:t>Plague continues in Rome, wars of Marcomanni and Quadi 8 years</w:t>
      </w:r>
    </w:p>
    <w:p>
      <w:pPr>
        <w:pStyle w:val="Normal"/>
        <w:ind w:left="720" w:hanging="720"/>
        <w:rPr/>
      </w:pPr>
      <w:r>
        <w:rPr/>
        <w:t>170</w:t>
        <w:tab/>
        <w:t>Pausanias of Magnesia writes “Perigesis” as a guide to Greek art and history, Ptolemy draws 26 maps of various countries</w:t>
      </w:r>
    </w:p>
    <w:p>
      <w:pPr>
        <w:pStyle w:val="Normal"/>
        <w:ind w:left="720" w:hanging="720"/>
        <w:rPr/>
      </w:pPr>
      <w:r>
        <w:rPr/>
        <w:t>175</w:t>
        <w:tab/>
        <w:t xml:space="preserve">End of wars of Marcomanni and Quadi, Earliest traceable line of Catholic succession, Marcus Aurelius publishes </w:t>
      </w:r>
      <w:r>
        <w:rPr>
          <w:i/>
        </w:rPr>
        <w:t>Meditations</w:t>
      </w:r>
    </w:p>
    <w:p>
      <w:pPr>
        <w:pStyle w:val="Normal"/>
        <w:ind w:left="720" w:hanging="720"/>
        <w:rPr/>
      </w:pPr>
      <w:r>
        <w:rPr/>
        <w:t>180</w:t>
        <w:tab/>
        <w:t>Death of emperor Marcus Aurelius of Rome and Pax Romana, end of Plague of Galen in Syria, Commodus becomes emperor, Romans defeated in Scotland – return to Hadrian’s wall, Pausanias records a description of the skeleton of the hero Ajax. (It is probably a fossil mastodon or rhinoceros.), end of Antoine Plague in Roman empire killing 5 million, End of emperors Pius and Aurelius, Galen writes key medical text</w:t>
      </w:r>
    </w:p>
    <w:p>
      <w:pPr>
        <w:pStyle w:val="Normal"/>
        <w:rPr/>
      </w:pPr>
      <w:r>
        <w:rPr/>
        <w:t xml:space="preserve">184 </w:t>
        <w:tab/>
        <w:t>Rebellion of Yellow Turban sect against Han dynasty in China</w:t>
      </w:r>
    </w:p>
    <w:p>
      <w:pPr>
        <w:pStyle w:val="Normal"/>
        <w:rPr/>
      </w:pPr>
      <w:r>
        <w:rPr/>
        <w:t>189</w:t>
        <w:tab/>
        <w:t>Roman bishop now Victor I</w:t>
      </w:r>
    </w:p>
    <w:p>
      <w:pPr>
        <w:pStyle w:val="Normal"/>
        <w:ind w:left="720" w:hanging="720"/>
        <w:rPr/>
      </w:pPr>
      <w:r>
        <w:rPr/>
        <w:t>190</w:t>
        <w:tab/>
        <w:t>Rise of Hindu Chola kingdom in S India, Column of Marcus Aurelius Rome erected. Galen extracts plant juices for medical purposes</w:t>
      </w:r>
    </w:p>
    <w:p>
      <w:pPr>
        <w:pStyle w:val="Normal"/>
        <w:rPr/>
      </w:pPr>
      <w:r>
        <w:rPr/>
        <w:t>191</w:t>
        <w:tab/>
        <w:t>Death of Bishop Victor I of Rome</w:t>
      </w:r>
    </w:p>
    <w:p>
      <w:pPr>
        <w:pStyle w:val="Normal"/>
        <w:rPr/>
      </w:pPr>
      <w:r>
        <w:rPr/>
        <w:t>192</w:t>
        <w:tab/>
        <w:t>Murder of Commodius of Rome assassinated, civil War in Rome</w:t>
      </w:r>
    </w:p>
    <w:p>
      <w:pPr>
        <w:pStyle w:val="Normal"/>
        <w:rPr/>
      </w:pPr>
      <w:r>
        <w:rPr/>
        <w:t>193</w:t>
        <w:tab/>
        <w:t>Libyan Septimus Severus becomes emperor of Rome</w:t>
      </w:r>
    </w:p>
    <w:p>
      <w:pPr>
        <w:pStyle w:val="Normal"/>
        <w:ind w:left="720" w:hanging="720"/>
        <w:rPr/>
      </w:pPr>
      <w:r>
        <w:rPr/>
        <w:t>197</w:t>
        <w:tab/>
        <w:t>Albinus proclaims self emperor of Britain but is killed in Battle of Lyons</w:t>
      </w:r>
    </w:p>
    <w:p>
      <w:pPr>
        <w:pStyle w:val="Normal"/>
        <w:numPr>
          <w:ilvl w:val="0"/>
          <w:numId w:val="1"/>
        </w:numPr>
        <w:rPr/>
      </w:pPr>
      <w:r>
        <w:rPr/>
        <w:t>200</w:t>
        <w:tab/>
        <w:t>Beginning of the decline of Monte Alban at Oaxaca MEX, Roman emperor Septimus Severus builds defensive line in Africa, first period of major construction at Tiahuanaco near Lake Titicaca in Bolivia, Afghanistan invaded by Huns 340 years, start of fourth period of Chinese literature, period of Neo-Platonism – last of the Greek philosophies, formation of neo-Hebrew language, Bishop of Rome gains his predominant position of pope, Period of carvings on Amaravati stupa in Madras, Carthage becomes world metropolis again under Roman rule, Silkworms arrive in China from Korea – subsequently in Japan, Huns attack Afghanistan, silk worms imported to China</w:t>
      </w:r>
    </w:p>
    <w:p>
      <w:pPr>
        <w:pStyle w:val="Normal"/>
        <w:rPr/>
      </w:pPr>
      <w:r>
        <w:rPr/>
        <w:t>205</w:t>
        <w:tab/>
        <w:t>End of Yellow Turban rebellion in China, Roman philosopher Plotinus leads Neoplatonism</w:t>
      </w:r>
    </w:p>
    <w:p>
      <w:pPr>
        <w:pStyle w:val="Normal"/>
        <w:ind w:left="720" w:hanging="720"/>
        <w:rPr/>
      </w:pPr>
      <w:r>
        <w:rPr/>
        <w:t>211</w:t>
        <w:tab/>
        <w:t>End of reign of Septimus Severus of Rome with his death in York Britain, son Caracalla rules</w:t>
      </w:r>
    </w:p>
    <w:p>
      <w:pPr>
        <w:pStyle w:val="Normal"/>
        <w:ind w:left="720" w:hanging="720"/>
        <w:rPr/>
      </w:pPr>
      <w:r>
        <w:rPr/>
        <w:t>212</w:t>
        <w:tab/>
        <w:t>Roman citizenship formally extended to all freeborn people in empire, The baths of Caracalla in Rome started, Roman citizenship extended to all freeborn</w:t>
      </w:r>
    </w:p>
    <w:p>
      <w:pPr>
        <w:pStyle w:val="Normal"/>
        <w:rPr/>
      </w:pPr>
      <w:r>
        <w:rPr/>
        <w:t>216</w:t>
        <w:tab/>
        <w:t>baths of Caracalla built in Rome, Persian philosopher Mani founds Manichaeism</w:t>
      </w:r>
    </w:p>
    <w:p>
      <w:pPr>
        <w:pStyle w:val="Normal"/>
        <w:ind w:left="720" w:hanging="720"/>
        <w:rPr/>
      </w:pPr>
      <w:r>
        <w:rPr/>
        <w:t>217</w:t>
        <w:tab/>
        <w:t>Assassination of Caracalla of Rome, Heliogabalus becomes emperor, end of building of Caracalla baths</w:t>
      </w:r>
    </w:p>
    <w:p>
      <w:pPr>
        <w:pStyle w:val="Normal"/>
        <w:ind w:left="720" w:hanging="720"/>
        <w:rPr/>
      </w:pPr>
      <w:r>
        <w:rPr/>
        <w:t>220</w:t>
        <w:tab/>
        <w:t>End of Han dynasty in China, followed by Jin dynasty and Three Kingdoms (division of four), Goths invade Asia Minor and Balkan peninsula, Kalidasa writes the Sanskrit drama “Sakuntala”, Han Dynasty ends, China divided into three kingdoms</w:t>
      </w:r>
    </w:p>
    <w:p>
      <w:pPr>
        <w:pStyle w:val="Normal"/>
        <w:ind w:left="720" w:hanging="720"/>
        <w:rPr/>
      </w:pPr>
      <w:r>
        <w:rPr/>
        <w:t>222</w:t>
        <w:tab/>
        <w:t xml:space="preserve">End of reign of Heliogabalus of Rome, start reign of Alexander Severus, Pope Urban I </w:t>
      </w:r>
    </w:p>
    <w:p>
      <w:pPr>
        <w:pStyle w:val="Normal"/>
        <w:ind w:left="720" w:hanging="720"/>
        <w:rPr/>
      </w:pPr>
      <w:r>
        <w:rPr/>
        <w:t>224</w:t>
        <w:tab/>
        <w:t>End of Parthian power in Persian empire and beginning of Sassanid dynasty under Ardashir, Expansion of Sasanid empire in Persia begins</w:t>
      </w:r>
    </w:p>
    <w:p>
      <w:pPr>
        <w:pStyle w:val="Normal"/>
        <w:ind w:left="720" w:hanging="720"/>
        <w:rPr/>
      </w:pPr>
      <w:r>
        <w:rPr/>
        <w:t>225</w:t>
        <w:tab/>
        <w:t>End of the Andgra dynasty in Deccan region – south India breaks up into regions</w:t>
      </w:r>
    </w:p>
    <w:p>
      <w:pPr>
        <w:pStyle w:val="Normal"/>
        <w:ind w:left="720" w:hanging="720"/>
        <w:rPr/>
      </w:pPr>
      <w:r>
        <w:rPr/>
        <w:t>226</w:t>
        <w:tab/>
        <w:t>Sassanids in Persia (Ctesiphon)</w:t>
      </w:r>
    </w:p>
    <w:p>
      <w:pPr>
        <w:pStyle w:val="Normal"/>
        <w:ind w:left="720" w:hanging="720"/>
        <w:rPr/>
      </w:pPr>
      <w:r>
        <w:rPr/>
        <w:t>230</w:t>
        <w:tab/>
        <w:t>Death of Pope Urban I</w:t>
      </w:r>
    </w:p>
    <w:p>
      <w:pPr>
        <w:pStyle w:val="Normal"/>
        <w:ind w:left="720" w:hanging="720"/>
        <w:rPr/>
      </w:pPr>
      <w:r>
        <w:rPr/>
        <w:t>235</w:t>
        <w:tab/>
        <w:t>Civil war and chaos period in Roman empire with death of Emperor Alexander Severus – murdered in army meeting, Maximus becomes emperor, start of Roman chaos</w:t>
      </w:r>
    </w:p>
    <w:p>
      <w:pPr>
        <w:pStyle w:val="Normal"/>
        <w:ind w:left="720" w:hanging="720"/>
        <w:rPr/>
      </w:pPr>
      <w:r>
        <w:rPr/>
        <w:t>238</w:t>
        <w:tab/>
        <w:t>Revolt against Rome in Africa, End of reign of Maximus of Rome as he is assassinated by his troops – Troops Gordian I and II, Balbinus, Pupienus and Gordian III rule</w:t>
      </w:r>
    </w:p>
    <w:p>
      <w:pPr>
        <w:pStyle w:val="Normal"/>
        <w:rPr/>
      </w:pPr>
      <w:r>
        <w:rPr/>
        <w:t>240</w:t>
        <w:tab/>
        <w:t xml:space="preserve">Fall of Kushan empire in India </w:t>
      </w:r>
    </w:p>
    <w:p>
      <w:pPr>
        <w:pStyle w:val="Normal"/>
        <w:rPr/>
      </w:pPr>
      <w:r>
        <w:rPr/>
        <w:t>244</w:t>
        <w:tab/>
        <w:t xml:space="preserve">Five emperors end rule, reign of Philip the Arabian in Rome </w:t>
      </w:r>
    </w:p>
    <w:p>
      <w:pPr>
        <w:pStyle w:val="Normal"/>
        <w:rPr/>
      </w:pPr>
      <w:r>
        <w:rPr/>
        <w:t>248</w:t>
        <w:tab/>
        <w:t>Rome celebrates 1,000</w:t>
      </w:r>
      <w:r>
        <w:rPr>
          <w:vertAlign w:val="superscript"/>
        </w:rPr>
        <w:t>th</w:t>
      </w:r>
      <w:r>
        <w:rPr/>
        <w:t xml:space="preserve"> anniversary </w:t>
      </w:r>
    </w:p>
    <w:p>
      <w:pPr>
        <w:pStyle w:val="Normal"/>
        <w:ind w:left="720" w:hanging="720"/>
        <w:rPr/>
      </w:pPr>
      <w:r>
        <w:rPr/>
        <w:t>249</w:t>
        <w:tab/>
        <w:t>End of reign of Philip the Arabian in Rome, start Emperor Decius, Period of Christian martyrs begins</w:t>
      </w:r>
    </w:p>
    <w:p>
      <w:pPr>
        <w:pStyle w:val="Normal"/>
        <w:ind w:left="720" w:hanging="720"/>
        <w:rPr/>
      </w:pPr>
      <w:r>
        <w:rPr/>
        <w:t>250</w:t>
        <w:tab/>
        <w:t>Classic Mayan period begins in Guatemala, Honduras and Mexico, Christian persecution increases – Martyrs being revered as saints, Diophantus of Alexandria produces first book on Algebra, Diophantus of Alexandria develops Algebra, earliest algebra books in China, persecution of Christians in Roman Empire</w:t>
      </w:r>
    </w:p>
    <w:p>
      <w:pPr>
        <w:pStyle w:val="Normal"/>
        <w:rPr/>
      </w:pPr>
      <w:r>
        <w:rPr/>
        <w:t>251</w:t>
        <w:tab/>
        <w:t>End of Emperor Decius, Emperor Gallus rules</w:t>
      </w:r>
    </w:p>
    <w:p>
      <w:pPr>
        <w:pStyle w:val="Normal"/>
        <w:rPr/>
      </w:pPr>
      <w:r>
        <w:rPr/>
        <w:t>253</w:t>
        <w:tab/>
        <w:t>Death of Emperor Gallus, Emperor Valerian rules</w:t>
      </w:r>
    </w:p>
    <w:p>
      <w:pPr>
        <w:pStyle w:val="Normal"/>
        <w:rPr/>
      </w:pPr>
      <w:r>
        <w:rPr/>
        <w:t>254</w:t>
        <w:tab/>
        <w:t>Origen dies – author of “Hexapla” the Greek Old Testament</w:t>
      </w:r>
    </w:p>
    <w:p>
      <w:pPr>
        <w:pStyle w:val="Normal"/>
        <w:ind w:left="720" w:hanging="720"/>
        <w:rPr/>
      </w:pPr>
      <w:r>
        <w:rPr/>
        <w:t>257</w:t>
        <w:tab/>
        <w:t>Goths, divided from Visigoths and Ostrogoths, invade Black Sea area, Franks invade Spain</w:t>
      </w:r>
    </w:p>
    <w:p>
      <w:pPr>
        <w:pStyle w:val="Normal"/>
        <w:ind w:left="720" w:hanging="720"/>
        <w:rPr/>
      </w:pPr>
      <w:r>
        <w:rPr/>
        <w:t>258</w:t>
        <w:tab/>
        <w:t>Alemanni and Suevi conquer Upper Italy but are defeated at Milan</w:t>
      </w:r>
    </w:p>
    <w:p>
      <w:pPr>
        <w:pStyle w:val="Normal"/>
        <w:ind w:left="720" w:hanging="720"/>
        <w:rPr/>
      </w:pPr>
      <w:r>
        <w:rPr/>
        <w:t>260</w:t>
        <w:tab/>
        <w:t>Shapur I of Persia defeats Roman emperor Valerian in battle – Valerian captured – end of Valerian as son Gallienus rules, Goths reach Black Sea, Successful use of 75 foot arch in Iran, Royal Palace of Taq-I-Kisra in Baghdad</w:t>
      </w:r>
    </w:p>
    <w:p>
      <w:pPr>
        <w:pStyle w:val="Normal"/>
        <w:ind w:left="720" w:hanging="720"/>
        <w:rPr/>
      </w:pPr>
      <w:r>
        <w:rPr/>
        <w:t>264</w:t>
        <w:tab/>
        <w:t>Constantine forbids public gladiatorial combats</w:t>
      </w:r>
    </w:p>
    <w:p>
      <w:pPr>
        <w:pStyle w:val="Normal"/>
        <w:ind w:left="720" w:hanging="720"/>
        <w:rPr/>
      </w:pPr>
      <w:r>
        <w:rPr/>
        <w:t>268</w:t>
        <w:tab/>
        <w:t>End of emperor Gallienus, Emperor Claudius II</w:t>
      </w:r>
    </w:p>
    <w:p>
      <w:pPr>
        <w:pStyle w:val="Normal"/>
        <w:rPr/>
      </w:pPr>
      <w:r>
        <w:rPr/>
        <w:t>269</w:t>
        <w:tab/>
        <w:t>Goths raid Athens</w:t>
      </w:r>
    </w:p>
    <w:p>
      <w:pPr>
        <w:pStyle w:val="Normal"/>
        <w:ind w:left="720" w:hanging="720"/>
        <w:rPr/>
      </w:pPr>
      <w:r>
        <w:rPr/>
        <w:t>270</w:t>
        <w:tab/>
        <w:t>Emperor Claudius II dies, Goths sack Athens, Sparta and Corinth, Emperor Aurelian “restitutor orbis” rules, Marcomanni advance from Bohemia across the Danube</w:t>
      </w:r>
    </w:p>
    <w:p>
      <w:pPr>
        <w:pStyle w:val="Normal"/>
        <w:ind w:left="720" w:hanging="720"/>
        <w:rPr/>
      </w:pPr>
      <w:r>
        <w:rPr/>
        <w:t>271</w:t>
        <w:tab/>
        <w:t xml:space="preserve">Building of the Aurelian walls around Rome begins, Aurelian defeats Marcomanni and Alemannim earliest compass in China </w:t>
      </w:r>
    </w:p>
    <w:p>
      <w:pPr>
        <w:pStyle w:val="Normal"/>
        <w:rPr/>
      </w:pPr>
      <w:r>
        <w:rPr/>
        <w:t>273</w:t>
        <w:tab/>
        <w:t>Emperor Aurelian overthrows kingdom of Palmyra</w:t>
      </w:r>
    </w:p>
    <w:p>
      <w:pPr>
        <w:pStyle w:val="Normal"/>
        <w:rPr/>
      </w:pPr>
      <w:r>
        <w:rPr/>
        <w:t>275</w:t>
        <w:tab/>
        <w:t>End of Emperor Aurelian</w:t>
      </w:r>
    </w:p>
    <w:p>
      <w:pPr>
        <w:pStyle w:val="Normal"/>
        <w:ind w:left="720" w:hanging="720"/>
        <w:rPr/>
      </w:pPr>
      <w:r>
        <w:rPr/>
        <w:t>276</w:t>
        <w:tab/>
        <w:t>Walls around Rome built, Emperor Marcus Aurelius Probus reigns, Crusifiction of Mani the founder of the Manichaean sect in Persia</w:t>
      </w:r>
    </w:p>
    <w:p>
      <w:pPr>
        <w:pStyle w:val="Normal"/>
        <w:rPr/>
      </w:pPr>
      <w:r>
        <w:rPr/>
        <w:t>280</w:t>
        <w:tab/>
        <w:t>Western Jin Dynasty reunifies China, birth of Constantine</w:t>
      </w:r>
    </w:p>
    <w:p>
      <w:pPr>
        <w:pStyle w:val="Normal"/>
        <w:ind w:left="720" w:hanging="720"/>
        <w:rPr/>
      </w:pPr>
      <w:r>
        <w:rPr/>
        <w:t>282</w:t>
        <w:tab/>
        <w:t>End of Emperor Marcus Aurelius Probus, start Emperor Marcus Aurelius Carus</w:t>
      </w:r>
    </w:p>
    <w:p>
      <w:pPr>
        <w:pStyle w:val="Normal"/>
        <w:ind w:left="720" w:hanging="720"/>
        <w:rPr/>
      </w:pPr>
      <w:r>
        <w:rPr/>
        <w:t>283</w:t>
        <w:tab/>
        <w:t>End of Emperor Marcus Aurelius Carus</w:t>
      </w:r>
    </w:p>
    <w:p>
      <w:pPr>
        <w:pStyle w:val="Normal"/>
        <w:ind w:left="720" w:hanging="720"/>
        <w:rPr/>
      </w:pPr>
      <w:r>
        <w:rPr/>
        <w:t>284</w:t>
        <w:tab/>
        <w:t>End of long period of chaos in Roman empire as Diocletian named emperor of Rome, tetrarchy of four emperors begin</w:t>
      </w:r>
    </w:p>
    <w:p>
      <w:pPr>
        <w:pStyle w:val="Normal"/>
        <w:ind w:left="720" w:hanging="720"/>
        <w:rPr/>
      </w:pPr>
      <w:r>
        <w:rPr/>
        <w:t>285</w:t>
        <w:tab/>
        <w:t>Partition of Roman empire into E and W, Carausius – Roman commander of British fleet proclaims himself independent Emperor of Britain</w:t>
      </w:r>
    </w:p>
    <w:p>
      <w:pPr>
        <w:pStyle w:val="Normal"/>
        <w:rPr/>
      </w:pPr>
      <w:r>
        <w:rPr/>
        <w:t>290</w:t>
        <w:tab/>
        <w:t>Construction of the ampitheater of Verona begins</w:t>
      </w:r>
    </w:p>
    <w:p>
      <w:pPr>
        <w:pStyle w:val="Normal"/>
        <w:rPr/>
      </w:pPr>
      <w:r>
        <w:rPr/>
        <w:t>295</w:t>
        <w:tab/>
        <w:t>Emperor Diocletian begins to organize local government in N Africa</w:t>
      </w:r>
    </w:p>
    <w:p>
      <w:pPr>
        <w:pStyle w:val="Normal"/>
        <w:ind w:left="720" w:hanging="720"/>
        <w:rPr/>
      </w:pPr>
      <w:r>
        <w:rPr/>
        <w:t>297</w:t>
        <w:tab/>
        <w:t>Romans take Armenia from Persians</w:t>
      </w:r>
    </w:p>
    <w:p>
      <w:pPr>
        <w:pStyle w:val="Normal"/>
        <w:ind w:left="720" w:hanging="720"/>
        <w:rPr/>
      </w:pPr>
      <w:r>
        <w:rPr/>
        <w:t>300</w:t>
        <w:tab/>
        <w:t>Diocletian organizes local government in N Africa, Bantu cereal cultivators begin cattle herding in SE Africa, beginning of early eastern Polynesian culture, Separate developments of five Germanic dukedoms: Saxons, Franks, Alemanni, Thuringians and Goths, Lombards begin move from Lower Elbe southward (to 568), earliest religious plays created, Christianity introduced in Armenia, Growing Buddhist influence in China, Bowling becomes part of religious ritual in German monasteries, palace of Diocletian in Ragusa (Dubrovnik) begun, Earliest Japanese states, rise of Ghana as trading power in W. Africa</w:t>
      </w:r>
    </w:p>
    <w:p>
      <w:pPr>
        <w:pStyle w:val="Normal"/>
        <w:ind w:left="720" w:hanging="720"/>
        <w:rPr/>
      </w:pPr>
      <w:r>
        <w:rPr/>
        <w:t>303</w:t>
        <w:tab/>
        <w:t>Beginning of last persecution of Christians in Rome</w:t>
      </w:r>
    </w:p>
    <w:p>
      <w:pPr>
        <w:pStyle w:val="Normal"/>
        <w:ind w:left="720" w:hanging="720"/>
        <w:rPr/>
      </w:pPr>
      <w:r>
        <w:rPr/>
        <w:t>304</w:t>
        <w:tab/>
        <w:t>Actor Genesius dies a martyr’s death during performance in Rome</w:t>
      </w:r>
    </w:p>
    <w:p>
      <w:pPr>
        <w:pStyle w:val="Normal"/>
        <w:ind w:left="720" w:hanging="720"/>
        <w:rPr/>
      </w:pPr>
      <w:r>
        <w:rPr/>
        <w:t>305</w:t>
        <w:tab/>
        <w:t>Diocletian abdicates E Roman empire amd Maximian in the W – E goes to Constantius Chlorus and W to Galerius</w:t>
      </w:r>
    </w:p>
    <w:p>
      <w:pPr>
        <w:pStyle w:val="Normal"/>
        <w:ind w:left="720" w:hanging="720"/>
        <w:rPr/>
      </w:pPr>
      <w:r>
        <w:rPr/>
        <w:t>306</w:t>
        <w:tab/>
        <w:t>End of E Roman Constantius Chlorus – dies at York – son Constantine becomes emperor</w:t>
      </w:r>
    </w:p>
    <w:p>
      <w:pPr>
        <w:pStyle w:val="Normal"/>
        <w:ind w:left="720" w:hanging="720"/>
        <w:rPr/>
      </w:pPr>
      <w:r>
        <w:rPr/>
        <w:t>308</w:t>
        <w:tab/>
        <w:t>End of W Roman Galerius</w:t>
      </w:r>
    </w:p>
    <w:p>
      <w:pPr>
        <w:pStyle w:val="Normal"/>
        <w:ind w:left="720" w:hanging="720"/>
        <w:rPr/>
      </w:pPr>
      <w:r>
        <w:rPr/>
        <w:t>311</w:t>
        <w:tab/>
        <w:t>End of last persecution of Christians in Rome</w:t>
      </w:r>
    </w:p>
    <w:p>
      <w:pPr>
        <w:pStyle w:val="Normal"/>
        <w:ind w:left="720" w:hanging="720"/>
        <w:rPr/>
      </w:pPr>
      <w:r>
        <w:rPr/>
        <w:t>312</w:t>
        <w:tab/>
        <w:t>Constantine becomes western emperor, converts to Christianity</w:t>
      </w:r>
    </w:p>
    <w:p>
      <w:pPr>
        <w:pStyle w:val="Normal"/>
        <w:ind w:left="720" w:hanging="720"/>
        <w:rPr/>
      </w:pPr>
      <w:r>
        <w:rPr/>
        <w:t>313</w:t>
        <w:tab/>
        <w:t>Christianity tolerated throughout Roman empire by edict of Milan, oldest bridge over Rhine near Cologne, Edict of Milan declares toleration of Christians in Roman Empire</w:t>
      </w:r>
    </w:p>
    <w:p>
      <w:pPr>
        <w:pStyle w:val="Normal"/>
        <w:rPr/>
      </w:pPr>
      <w:r>
        <w:rPr/>
        <w:t>315</w:t>
        <w:tab/>
        <w:t>Huns raid China, capture Jin emperor</w:t>
      </w:r>
    </w:p>
    <w:p>
      <w:pPr>
        <w:pStyle w:val="Normal"/>
        <w:ind w:left="720" w:hanging="720"/>
        <w:rPr/>
      </w:pPr>
      <w:r>
        <w:rPr/>
        <w:t>320</w:t>
        <w:tab/>
        <w:t>Rise of Gupta empire in Ganges Valley, India when Chandragupta crowned</w:t>
      </w:r>
    </w:p>
    <w:p>
      <w:pPr>
        <w:pStyle w:val="Normal"/>
        <w:ind w:left="720" w:hanging="720"/>
        <w:rPr/>
      </w:pPr>
      <w:r>
        <w:rPr/>
        <w:t>321</w:t>
        <w:tab/>
        <w:t>Constantine's calendar uses 7 day week</w:t>
      </w:r>
    </w:p>
    <w:p>
      <w:pPr>
        <w:pStyle w:val="Normal"/>
        <w:ind w:left="720" w:hanging="720"/>
        <w:rPr/>
      </w:pPr>
      <w:r>
        <w:rPr/>
        <w:t>324</w:t>
        <w:tab/>
        <w:t>Constantine becomes sole emperor – unites E and W Roman empires</w:t>
      </w:r>
    </w:p>
    <w:p>
      <w:pPr>
        <w:pStyle w:val="Normal"/>
        <w:ind w:left="720" w:hanging="720"/>
        <w:rPr/>
      </w:pPr>
      <w:r>
        <w:rPr/>
        <w:t>325</w:t>
        <w:tab/>
        <w:t>Council of Nicaea decides against Arians in favor of Athanasius, erection of first Church of the Nativity in Bethlehem (dest. In 529), Teotihuacan first mentioned in ancient writings</w:t>
      </w:r>
    </w:p>
    <w:p>
      <w:pPr>
        <w:pStyle w:val="Normal"/>
        <w:ind w:left="720" w:hanging="720"/>
        <w:rPr/>
      </w:pPr>
      <w:r>
        <w:rPr/>
        <w:t>328</w:t>
        <w:tab/>
        <w:t>Emperor Valens born</w:t>
      </w:r>
    </w:p>
    <w:p>
      <w:pPr>
        <w:pStyle w:val="Normal"/>
        <w:ind w:left="720" w:hanging="720"/>
        <w:rPr/>
      </w:pPr>
      <w:r>
        <w:rPr/>
        <w:t>330</w:t>
        <w:tab/>
        <w:t>Beginning of conversion of kingdom of Aksum in Ethiopia-Eritrea to Christianity by Bishop Frumentius, new city of Constantinople inaugurated on site of ancient Greek Byzantium, Basilican Church of St. Peter’s erected (dest. 1506), Constantine moves capitol of empire to Constantinople (Byzantium), Roman Empire adopts Christianity as state religion</w:t>
      </w:r>
    </w:p>
    <w:p>
      <w:pPr>
        <w:pStyle w:val="Normal"/>
        <w:rPr/>
      </w:pPr>
      <w:r>
        <w:rPr/>
        <w:t>331</w:t>
        <w:tab/>
        <w:t>Seat of Roman Empire moved from Rome to Constantinople</w:t>
      </w:r>
    </w:p>
    <w:p>
      <w:pPr>
        <w:pStyle w:val="Normal"/>
        <w:ind w:left="720" w:hanging="720"/>
        <w:rPr/>
      </w:pPr>
      <w:r>
        <w:rPr/>
        <w:t>337</w:t>
        <w:tab/>
        <w:t xml:space="preserve">Baptism and death of Constantine the Great – succeeded by sons Constantine II Constantius II and Constans </w:t>
      </w:r>
    </w:p>
    <w:p>
      <w:pPr>
        <w:pStyle w:val="Normal"/>
        <w:ind w:left="720" w:hanging="720"/>
        <w:rPr/>
      </w:pPr>
      <w:r>
        <w:rPr/>
        <w:t>338</w:t>
        <w:tab/>
        <w:t>Jewish calendar revised by introducing different lengths of years</w:t>
      </w:r>
    </w:p>
    <w:p>
      <w:pPr>
        <w:pStyle w:val="Normal"/>
        <w:ind w:left="720" w:hanging="720"/>
        <w:rPr/>
      </w:pPr>
      <w:r>
        <w:rPr/>
        <w:t>340</w:t>
        <w:tab/>
        <w:t>Constantine II killed in Battle of Aquileia fighting brother Constans, Rome splits with Constans as W emperor and Constantius II as E Emperor, Geometry of curves developed by Pappus of Alexandria</w:t>
      </w:r>
    </w:p>
    <w:p>
      <w:pPr>
        <w:pStyle w:val="Normal"/>
        <w:rPr/>
      </w:pPr>
      <w:r>
        <w:rPr/>
        <w:t>343</w:t>
        <w:tab/>
        <w:t>Aksum king converts to Christianity</w:t>
      </w:r>
    </w:p>
    <w:p>
      <w:pPr>
        <w:pStyle w:val="Normal"/>
        <w:ind w:left="720" w:hanging="720"/>
        <w:rPr/>
      </w:pPr>
      <w:r>
        <w:rPr/>
        <w:t>347</w:t>
        <w:tab/>
        <w:t>First oil wells drilled in China, St. Jerome translates Bible into Latin born</w:t>
      </w:r>
    </w:p>
    <w:p>
      <w:pPr>
        <w:pStyle w:val="Normal"/>
        <w:ind w:left="720" w:hanging="720"/>
        <w:rPr/>
      </w:pPr>
      <w:r>
        <w:rPr/>
        <w:t xml:space="preserve">350 </w:t>
        <w:tab/>
        <w:t>End of Kushite civilization at Meroe – possibly brought down by Aksum, Persians regain Armenia from Rome, Christianity in Abyssinia, Foundation of Schola Cantorum for church song in Rome, Fortifications built in London</w:t>
      </w:r>
    </w:p>
    <w:p>
      <w:pPr>
        <w:pStyle w:val="Normal"/>
        <w:ind w:left="720" w:hanging="720"/>
        <w:rPr/>
      </w:pPr>
      <w:r>
        <w:rPr/>
        <w:t>360</w:t>
        <w:tab/>
        <w:t>Embassy from King Meghavarna of Sri Lanka reaches Gupta court – religious monument for Sri Lankan visitors is built, First invasions of Europe by Huns from central Asia, Picts and Scots cross Hardians Wall to attack Britain, Huns invade Europe, scrolls begin to be replaced by books, Lo-tsun Chinese monk founds Cave of the Thousand Buddhas in Kansu, First Hagia Sophia Church built by Constantine the Great replacing pagan temple on site</w:t>
      </w:r>
    </w:p>
    <w:p>
      <w:pPr>
        <w:pStyle w:val="Normal"/>
        <w:ind w:left="720" w:hanging="720"/>
        <w:rPr/>
      </w:pPr>
      <w:r>
        <w:rPr/>
        <w:t>361</w:t>
        <w:tab/>
        <w:t xml:space="preserve">Death of Emperor Julian the Apostate who attempted to revive paganism in the Empire, </w:t>
      </w:r>
    </w:p>
    <w:p>
      <w:pPr>
        <w:pStyle w:val="Normal"/>
        <w:ind w:left="720" w:hanging="720"/>
        <w:rPr/>
      </w:pPr>
      <w:r>
        <w:rPr/>
        <w:t>363</w:t>
        <w:tab/>
        <w:t>Julian the Neoplatonist Apostate killed</w:t>
      </w:r>
    </w:p>
    <w:p>
      <w:pPr>
        <w:pStyle w:val="Normal"/>
        <w:ind w:left="720" w:hanging="720"/>
        <w:rPr/>
      </w:pPr>
      <w:r>
        <w:rPr/>
        <w:t>364</w:t>
        <w:tab/>
        <w:t>Roman empire formally divided – E from lower Danube to Persian border under Valens – W from Caledonia to NW Africa under Valentinian Im Roman Empire divided East and West</w:t>
      </w:r>
    </w:p>
    <w:p>
      <w:pPr>
        <w:pStyle w:val="Normal"/>
        <w:ind w:left="720" w:hanging="720"/>
        <w:rPr/>
      </w:pPr>
      <w:r>
        <w:rPr/>
        <w:t>365</w:t>
        <w:tab/>
        <w:t>Earthquake at Knossos Crete kills 50,000, Egypt and Alexandria hit with this quake with Cyrene and Lybia, Cyprus earthquake</w:t>
      </w:r>
    </w:p>
    <w:p>
      <w:pPr>
        <w:pStyle w:val="Normal"/>
        <w:rPr/>
      </w:pPr>
      <w:r>
        <w:rPr/>
        <w:t>370</w:t>
        <w:tab/>
        <w:t>Picts and Scots driven out from Britain by Theodosius, Rise of Hypatia of Alexandria (mathematician)</w:t>
      </w:r>
    </w:p>
    <w:p>
      <w:pPr>
        <w:pStyle w:val="Normal"/>
        <w:rPr/>
      </w:pPr>
      <w:r>
        <w:rPr/>
        <w:t>373</w:t>
        <w:tab/>
        <w:t>Athanasius dies</w:t>
      </w:r>
    </w:p>
    <w:p>
      <w:pPr>
        <w:pStyle w:val="Normal"/>
        <w:rPr/>
      </w:pPr>
      <w:r>
        <w:rPr/>
        <w:t xml:space="preserve">374 </w:t>
        <w:tab/>
        <w:t>death of Emperor Valens of Byzantine/Roman empire</w:t>
      </w:r>
    </w:p>
    <w:p>
      <w:pPr>
        <w:pStyle w:val="Normal"/>
        <w:rPr/>
      </w:pPr>
      <w:r>
        <w:rPr/>
        <w:t>375</w:t>
        <w:tab/>
        <w:t>End of Bolivian construction near Tiahuanaco – it continues to develop, First use of stirrups in China</w:t>
      </w:r>
    </w:p>
    <w:p>
      <w:pPr>
        <w:pStyle w:val="Normal"/>
        <w:ind w:left="720" w:hanging="720"/>
        <w:rPr/>
      </w:pPr>
      <w:r>
        <w:rPr/>
        <w:t>376</w:t>
        <w:tab/>
        <w:t>Beginning of the reigh of Changragupta II – golden Gupta age, Huns invade Russia</w:t>
      </w:r>
    </w:p>
    <w:p>
      <w:pPr>
        <w:pStyle w:val="Normal"/>
        <w:ind w:left="720" w:hanging="720"/>
        <w:rPr/>
      </w:pPr>
      <w:r>
        <w:rPr/>
        <w:t>378</w:t>
        <w:tab/>
        <w:t>Romans defeated at Adrianople by Visigoths – Emperor Valens killed, rivalry between leading Maya cities Tikal and Uaxactun iends in victory of Tikal, Emperor Valens defeated and killed by Visigoths at Adrianople in Thrace, St. Ursus builds Tavenna Cathedral, Visigoths invade Europe</w:t>
      </w:r>
    </w:p>
    <w:p>
      <w:pPr>
        <w:pStyle w:val="Normal"/>
        <w:rPr/>
      </w:pPr>
      <w:r>
        <w:rPr/>
        <w:t>379</w:t>
        <w:tab/>
        <w:t>Emperor Theodosius I begins to reign</w:t>
      </w:r>
    </w:p>
    <w:p>
      <w:pPr>
        <w:pStyle w:val="Normal"/>
        <w:rPr/>
      </w:pPr>
      <w:r>
        <w:rPr/>
        <w:t>380</w:t>
        <w:tab/>
        <w:t>Ambrose develops plainsong music</w:t>
      </w:r>
    </w:p>
    <w:p>
      <w:pPr>
        <w:pStyle w:val="Normal"/>
        <w:rPr/>
      </w:pPr>
      <w:r>
        <w:rPr/>
        <w:t>381</w:t>
        <w:tab/>
        <w:t>Council of Constantinople</w:t>
      </w:r>
    </w:p>
    <w:p>
      <w:pPr>
        <w:pStyle w:val="Normal"/>
        <w:rPr/>
      </w:pPr>
      <w:r>
        <w:rPr/>
        <w:t>382</w:t>
        <w:tab/>
        <w:t>Emperor Theodosius resettles Visigoths in empire</w:t>
      </w:r>
    </w:p>
    <w:p>
      <w:pPr>
        <w:pStyle w:val="Normal"/>
        <w:ind w:left="720" w:hanging="720"/>
        <w:rPr/>
      </w:pPr>
      <w:r>
        <w:rPr/>
        <w:t>383</w:t>
        <w:tab/>
        <w:t>Romans begin to evacuate Britain, Emperor Magnus Maximus crosses Channel and conquers Gaul and Spain, Chinese repel Huns at Fei river</w:t>
      </w:r>
    </w:p>
    <w:p>
      <w:pPr>
        <w:pStyle w:val="Normal"/>
        <w:ind w:left="720" w:hanging="720"/>
        <w:rPr/>
      </w:pPr>
      <w:r>
        <w:rPr/>
        <w:t>386</w:t>
        <w:tab/>
        <w:t>Beginning of the era of north-south division in China to 589, Hymn singing introduced by Ambrose Bishop of Milan</w:t>
      </w:r>
    </w:p>
    <w:p>
      <w:pPr>
        <w:pStyle w:val="Normal"/>
        <w:ind w:left="720" w:hanging="720"/>
        <w:rPr/>
      </w:pPr>
      <w:r>
        <w:rPr/>
        <w:t>390</w:t>
        <w:tab/>
        <w:t>First hallelujah hymns in Christian Churches</w:t>
      </w:r>
    </w:p>
    <w:p>
      <w:pPr>
        <w:pStyle w:val="Normal"/>
        <w:rPr/>
      </w:pPr>
      <w:r>
        <w:rPr/>
        <w:t>392</w:t>
        <w:tab/>
        <w:t>Accession of Theodosius the Great as Emperor of E and W (last)</w:t>
      </w:r>
    </w:p>
    <w:p>
      <w:pPr>
        <w:pStyle w:val="Normal"/>
        <w:rPr/>
      </w:pPr>
      <w:r>
        <w:rPr/>
        <w:t>395</w:t>
        <w:tab/>
        <w:t>Death of Theodosius Roman emperor, Honorius and Arcadius re-divide empire, Height of Gupta empire in India</w:t>
      </w:r>
    </w:p>
    <w:p>
      <w:pPr>
        <w:pStyle w:val="Normal"/>
        <w:ind w:left="720" w:hanging="720"/>
        <w:rPr/>
      </w:pPr>
      <w:r>
        <w:rPr/>
        <w:t>396</w:t>
        <w:tab/>
        <w:t>Alaric king of Visigoths invades Greece</w:t>
      </w:r>
    </w:p>
    <w:p>
      <w:pPr>
        <w:pStyle w:val="Normal"/>
        <w:ind w:left="720" w:hanging="720"/>
        <w:rPr/>
      </w:pPr>
      <w:r>
        <w:rPr/>
        <w:t>397</w:t>
        <w:tab/>
        <w:t xml:space="preserve">Berber prince Gildo begins major rebellion against Roman emperor Honorious, death of Bishop Ambrose of Milan, Augustine's </w:t>
      </w:r>
      <w:r>
        <w:rPr>
          <w:i/>
        </w:rPr>
        <w:t>Confessions</w:t>
      </w:r>
      <w:r>
        <w:rPr/>
        <w:t xml:space="preserve"> published</w:t>
      </w:r>
    </w:p>
    <w:p>
      <w:pPr>
        <w:pStyle w:val="Normal"/>
        <w:rPr/>
      </w:pPr>
      <w:r>
        <w:rPr/>
        <w:t>398</w:t>
        <w:tab/>
        <w:t>Alaric of the Visigoths sacks Athens and plunders the Balkans</w:t>
      </w:r>
    </w:p>
    <w:p>
      <w:pPr>
        <w:pStyle w:val="Normal"/>
        <w:rPr/>
      </w:pPr>
      <w:r>
        <w:rPr/>
        <w:t>399</w:t>
        <w:tab/>
        <w:t xml:space="preserve">Chinese Buddhist historian Fa-hien begins his journey through India </w:t>
      </w:r>
    </w:p>
    <w:p>
      <w:pPr>
        <w:pStyle w:val="Normal"/>
        <w:ind w:left="720" w:hanging="720"/>
        <w:rPr/>
      </w:pPr>
      <w:r>
        <w:rPr/>
        <w:t>400</w:t>
        <w:tab/>
        <w:t>Bantu herders cultivating cattle in SE Africa, use of iron spreads through eastern Africa, Christianity in Aksum empire in NE Africa spreads, Gupta empire spans all India, Zapotec state with capital at Monte Alban flourishes in S Mexico, St. Ninian brings Christianity to Scotland, first definite recorded Japanese history, Rise of Teotihuacán Empire in Americas, Indian art flourishes in Gupta period</w:t>
      </w:r>
    </w:p>
    <w:p>
      <w:pPr>
        <w:pStyle w:val="Normal"/>
        <w:ind w:left="720" w:hanging="720"/>
        <w:rPr/>
      </w:pPr>
      <w:r>
        <w:rPr/>
        <w:t>401</w:t>
        <w:tab/>
        <w:t>Visigoths invade Italy to 403, Pope Innocent I , birth of Emperor Theodosius of Byzantine</w:t>
      </w:r>
    </w:p>
    <w:p>
      <w:pPr>
        <w:pStyle w:val="Normal"/>
        <w:ind w:left="720" w:hanging="720"/>
        <w:rPr/>
      </w:pPr>
      <w:r>
        <w:rPr/>
        <w:t>403</w:t>
        <w:tab/>
        <w:t>End of Visigoth invasion in Italy</w:t>
      </w:r>
    </w:p>
    <w:p>
      <w:pPr>
        <w:pStyle w:val="Normal"/>
        <w:rPr/>
      </w:pPr>
      <w:r>
        <w:rPr/>
        <w:t xml:space="preserve">404 </w:t>
        <w:tab/>
        <w:t xml:space="preserve">Hagia Sophia I burned and </w:t>
      </w:r>
    </w:p>
    <w:p>
      <w:pPr>
        <w:pStyle w:val="Normal"/>
        <w:rPr/>
      </w:pPr>
      <w:r>
        <w:rPr/>
        <w:t xml:space="preserve">405 </w:t>
        <w:tab/>
        <w:t>Second Hagia Sophia built</w:t>
      </w:r>
    </w:p>
    <w:p>
      <w:pPr>
        <w:pStyle w:val="Normal"/>
        <w:ind w:left="720" w:hanging="720"/>
        <w:rPr/>
      </w:pPr>
      <w:r>
        <w:rPr/>
        <w:t>406</w:t>
        <w:tab/>
        <w:t>Gunderic becomes king of Vandals, foundation of Burgundian kingdom of Worms, Stilicho stops Visigoth invasion at Fiesole, Vandals and Suevi enter Spain</w:t>
      </w:r>
    </w:p>
    <w:p>
      <w:pPr>
        <w:pStyle w:val="Normal"/>
        <w:ind w:left="720" w:hanging="720"/>
        <w:rPr/>
      </w:pPr>
      <w:r>
        <w:rPr/>
        <w:t>410</w:t>
        <w:tab/>
        <w:t>Alaric the Goth, king of Germanic Visigoths sacks Rome, end of Roman rule in Britain as Rome withdraws to protect Italy, death of Alaric, Beginnings of alchemy with search for Philosopher’s Stone and Elixir of Life</w:t>
      </w:r>
    </w:p>
    <w:p>
      <w:pPr>
        <w:pStyle w:val="Normal"/>
        <w:rPr/>
      </w:pPr>
      <w:r>
        <w:rPr/>
        <w:t>411</w:t>
        <w:tab/>
        <w:t>St. Augustine writes “The City of God”</w:t>
      </w:r>
    </w:p>
    <w:p>
      <w:pPr>
        <w:pStyle w:val="Normal"/>
        <w:rPr/>
      </w:pPr>
      <w:r>
        <w:rPr/>
        <w:t>416</w:t>
        <w:tab/>
        <w:t>Visigoths conquer Vandals in Spain</w:t>
      </w:r>
    </w:p>
    <w:p>
      <w:pPr>
        <w:pStyle w:val="Normal"/>
        <w:rPr/>
      </w:pPr>
      <w:r>
        <w:rPr/>
        <w:t>417</w:t>
        <w:tab/>
        <w:t>Pope Innocent I dies</w:t>
      </w:r>
    </w:p>
    <w:p>
      <w:pPr>
        <w:pStyle w:val="Normal"/>
        <w:rPr/>
      </w:pPr>
      <w:r>
        <w:rPr/>
        <w:t>418</w:t>
        <w:tab/>
        <w:t xml:space="preserve">Franks settle in parts of Gaul, Theodoric I is king of Visigoths, Visigoth freedom found in France </w:t>
      </w:r>
    </w:p>
    <w:p>
      <w:pPr>
        <w:pStyle w:val="Normal"/>
        <w:ind w:left="720" w:hanging="720"/>
        <w:rPr/>
      </w:pPr>
      <w:r>
        <w:rPr/>
        <w:t>420</w:t>
        <w:tab/>
        <w:t>Nanking becomes capital of Northern China, Angles and Saxon in Britain, Death of St. Jerome</w:t>
      </w:r>
    </w:p>
    <w:p>
      <w:pPr>
        <w:pStyle w:val="Normal"/>
        <w:ind w:left="720" w:hanging="720"/>
        <w:rPr/>
      </w:pPr>
      <w:r>
        <w:rPr/>
        <w:t>425</w:t>
        <w:tab/>
        <w:t>Barbarians settle Roman provinces, Valentinian III western Roman emperor under mother Galla Placida, founding of Constantinople University</w:t>
      </w:r>
    </w:p>
    <w:p>
      <w:pPr>
        <w:pStyle w:val="Normal"/>
        <w:rPr/>
      </w:pPr>
      <w:r>
        <w:rPr/>
        <w:t>428</w:t>
        <w:tab/>
        <w:t>End of Gunderic king of Vandals, start Gaiseric of Vandals</w:t>
      </w:r>
    </w:p>
    <w:p>
      <w:pPr>
        <w:pStyle w:val="Normal"/>
        <w:ind w:left="720" w:hanging="720"/>
        <w:rPr/>
      </w:pPr>
      <w:r>
        <w:rPr/>
        <w:t>429</w:t>
        <w:tab/>
        <w:t>Picts and Scots expelled from S England by Saxons, Jutes and Angles, Aetius chief minister of Valentinian III rules Western empire, Gaiseric founds Vandal kingdom in N Africa - Vandals expand to N Africa</w:t>
      </w:r>
    </w:p>
    <w:p>
      <w:pPr>
        <w:pStyle w:val="Normal"/>
        <w:ind w:left="720" w:hanging="720"/>
        <w:rPr/>
      </w:pPr>
      <w:r>
        <w:rPr/>
        <w:t>432</w:t>
        <w:tab/>
        <w:t>St. Patrick introduces Christianity to Ireland, Building begins on Badilica of S. Maria Maggiore in Rome</w:t>
      </w:r>
    </w:p>
    <w:p>
      <w:pPr>
        <w:pStyle w:val="Normal"/>
        <w:rPr/>
      </w:pPr>
      <w:r>
        <w:rPr/>
        <w:t>433</w:t>
        <w:tab/>
        <w:t>Attila becomes chief of Huns, German king Odoacer tules</w:t>
      </w:r>
    </w:p>
    <w:p>
      <w:pPr>
        <w:pStyle w:val="Normal"/>
        <w:rPr/>
      </w:pPr>
      <w:r>
        <w:rPr/>
        <w:t>434</w:t>
        <w:tab/>
        <w:t>Attilla begins leading Huns</w:t>
      </w:r>
    </w:p>
    <w:p>
      <w:pPr>
        <w:pStyle w:val="Normal"/>
        <w:rPr/>
      </w:pPr>
      <w:r>
        <w:rPr/>
        <w:t>436</w:t>
        <w:tab/>
        <w:t>Last of Roman troops leave Britain, Huns destroy Burgundian kingdom of Worms</w:t>
      </w:r>
    </w:p>
    <w:p>
      <w:pPr>
        <w:pStyle w:val="Normal"/>
        <w:ind w:left="720" w:hanging="720"/>
        <w:rPr/>
      </w:pPr>
      <w:r>
        <w:rPr/>
        <w:t>439</w:t>
        <w:tab/>
        <w:t>Codex Theodosianus writes summary of Roman law, Vandals capture Carthage</w:t>
      </w:r>
    </w:p>
    <w:p>
      <w:pPr>
        <w:pStyle w:val="Normal"/>
        <w:ind w:left="720" w:hanging="720"/>
        <w:rPr/>
      </w:pPr>
      <w:r>
        <w:rPr/>
        <w:t>440</w:t>
        <w:tab/>
        <w:t>Pope Leo I, Great flood in Brittany submerges town of Ys</w:t>
      </w:r>
    </w:p>
    <w:p>
      <w:pPr>
        <w:pStyle w:val="Normal"/>
        <w:ind w:left="720" w:hanging="720"/>
        <w:rPr/>
      </w:pPr>
      <w:r>
        <w:rPr/>
        <w:t>443</w:t>
        <w:tab/>
        <w:t>Alemanni settle in Alsace, Gaiseric takes last Roman possessions in northern Africa and establishes absolute monarchy</w:t>
      </w:r>
    </w:p>
    <w:p>
      <w:pPr>
        <w:pStyle w:val="Normal"/>
        <w:rPr/>
      </w:pPr>
      <w:r>
        <w:rPr/>
        <w:t>445</w:t>
        <w:tab/>
        <w:t>Attila the Hun sacks W Europe</w:t>
      </w:r>
    </w:p>
    <w:p>
      <w:pPr>
        <w:pStyle w:val="Normal"/>
        <w:rPr/>
      </w:pPr>
      <w:r>
        <w:rPr/>
        <w:t>446</w:t>
        <w:tab/>
        <w:t>Galla Placidia erects her famous Mausoleum at Ravenna</w:t>
      </w:r>
    </w:p>
    <w:p>
      <w:pPr>
        <w:pStyle w:val="Normal"/>
        <w:ind w:left="720" w:hanging="720"/>
        <w:rPr/>
      </w:pPr>
      <w:r>
        <w:rPr/>
        <w:t>447</w:t>
        <w:tab/>
        <w:t>Serious earthquakes shake Constantinople – towers fall and Atilla the Hun seeks to conquer – Emperor Theodosius masses campaign to rebuild – Byzantines remain</w:t>
      </w:r>
    </w:p>
    <w:p>
      <w:pPr>
        <w:pStyle w:val="Normal"/>
        <w:ind w:left="720" w:hanging="720"/>
        <w:rPr/>
      </w:pPr>
      <w:r>
        <w:rPr/>
        <w:t>449</w:t>
        <w:tab/>
        <w:t>Anglo-Saxon conquest of Britain from Jutes and Celts (Welsh) – Hangis and Horsa hired by Saxon Lord Vortigan, but they claim land</w:t>
      </w:r>
    </w:p>
    <w:p>
      <w:pPr>
        <w:pStyle w:val="Normal"/>
        <w:ind w:left="720" w:hanging="720"/>
        <w:rPr/>
      </w:pPr>
      <w:r>
        <w:rPr/>
        <w:t>450</w:t>
        <w:tab/>
        <w:t>Saxons from Germany begin to invade Britain, Theodosius II the Eastern Roman emperor dies, Marcian new Eastern emperor, services in Roman church begin to follow Jewish tradition of alternation of singing between precentor and community</w:t>
      </w:r>
    </w:p>
    <w:p>
      <w:pPr>
        <w:pStyle w:val="Normal"/>
        <w:ind w:left="720" w:hanging="720"/>
        <w:rPr/>
      </w:pPr>
      <w:r>
        <w:rPr/>
        <w:t>451</w:t>
        <w:tab/>
        <w:t>Attila defeated at Chalons, death of Theodoric I king of Visigoths, Council of Chalcedon – start of schism E and W</w:t>
      </w:r>
    </w:p>
    <w:p>
      <w:pPr>
        <w:pStyle w:val="Normal"/>
        <w:ind w:left="720" w:hanging="720"/>
        <w:rPr/>
      </w:pPr>
      <w:r>
        <w:rPr/>
        <w:t>452</w:t>
        <w:tab/>
        <w:t>Venice founded by refugees from Attila’s Huns</w:t>
      </w:r>
    </w:p>
    <w:p>
      <w:pPr>
        <w:pStyle w:val="Normal"/>
        <w:ind w:left="720" w:hanging="720"/>
        <w:rPr/>
      </w:pPr>
      <w:r>
        <w:rPr/>
        <w:t>453</w:t>
        <w:tab/>
        <w:t>Death of Attila the Hun, Theodoric II becomes king of Visigoths, Atilla has plundered Balkans and Italy, but doesn't take Rome</w:t>
      </w:r>
    </w:p>
    <w:p>
      <w:pPr>
        <w:pStyle w:val="Normal"/>
        <w:ind w:left="720" w:hanging="720"/>
        <w:rPr/>
      </w:pPr>
      <w:r>
        <w:rPr/>
        <w:t>454</w:t>
        <w:tab/>
        <w:t>End of rule of minister Aetius over W Roman empire</w:t>
      </w:r>
    </w:p>
    <w:p>
      <w:pPr>
        <w:pStyle w:val="Normal"/>
        <w:ind w:left="720" w:hanging="720"/>
        <w:rPr/>
      </w:pPr>
      <w:r>
        <w:rPr/>
        <w:t>455</w:t>
        <w:tab/>
        <w:t xml:space="preserve">Vandals sack Rome, Skandagupta becomes emperor of India </w:t>
      </w:r>
    </w:p>
    <w:p>
      <w:pPr>
        <w:pStyle w:val="Normal"/>
        <w:ind w:left="720" w:hanging="720"/>
        <w:rPr/>
      </w:pPr>
      <w:r>
        <w:rPr/>
        <w:t>457</w:t>
        <w:tab/>
        <w:t>Death of Emperor Marcian of the Eastern Roman Empire, Battle of Crayford – Britons defeated by Hengest and abandon Kent to Jutes, Childeric I king of Salian Franks</w:t>
      </w:r>
    </w:p>
    <w:p>
      <w:pPr>
        <w:pStyle w:val="Normal"/>
        <w:ind w:left="720" w:hanging="720"/>
        <w:rPr/>
      </w:pPr>
      <w:r>
        <w:rPr/>
        <w:t>460</w:t>
        <w:tab/>
        <w:t>Cologne captured by Franks, Vandals defeat Roman fleet off Cartegenia</w:t>
      </w:r>
    </w:p>
    <w:p>
      <w:pPr>
        <w:pStyle w:val="Normal"/>
        <w:ind w:left="720" w:hanging="720"/>
        <w:rPr/>
      </w:pPr>
      <w:r>
        <w:rPr/>
        <w:t>461</w:t>
        <w:tab/>
        <w:t>End of St. Patrick’s mission to Ireland, Leo I becomes Eastern Roman Emperor, Severus becomes last of the W Roman emperor, Pope Leo I dies, Lyons becomes capital of Burgundy</w:t>
      </w:r>
    </w:p>
    <w:p>
      <w:pPr>
        <w:pStyle w:val="Normal"/>
        <w:ind w:left="720" w:hanging="720"/>
        <w:rPr/>
      </w:pPr>
      <w:r>
        <w:rPr/>
        <w:t>465</w:t>
        <w:tab/>
        <w:t>W Roman emperor Severus dies, Athemius rules</w:t>
      </w:r>
    </w:p>
    <w:p>
      <w:pPr>
        <w:pStyle w:val="Normal"/>
        <w:ind w:left="720" w:hanging="720"/>
        <w:rPr/>
      </w:pPr>
      <w:r>
        <w:rPr/>
        <w:t>466</w:t>
        <w:tab/>
        <w:t>Death of Theodoric II king of Visigoths at hand of his brother Euric – Euric rules</w:t>
      </w:r>
    </w:p>
    <w:p>
      <w:pPr>
        <w:pStyle w:val="Normal"/>
        <w:ind w:left="720" w:hanging="720"/>
        <w:rPr/>
      </w:pPr>
      <w:r>
        <w:rPr/>
        <w:t>467</w:t>
        <w:tab/>
        <w:t>Death of Athemius WestRE, Alybrius rules</w:t>
      </w:r>
    </w:p>
    <w:p>
      <w:pPr>
        <w:pStyle w:val="Normal"/>
        <w:ind w:left="720" w:hanging="720"/>
        <w:rPr/>
      </w:pPr>
      <w:r>
        <w:rPr/>
        <w:t>470</w:t>
        <w:tab/>
        <w:t>Huns withdraw from Europe, Mayan civilization boom in Mexico</w:t>
      </w:r>
    </w:p>
    <w:p>
      <w:pPr>
        <w:pStyle w:val="Normal"/>
        <w:ind w:left="720" w:hanging="720"/>
        <w:rPr/>
      </w:pPr>
      <w:r>
        <w:rPr/>
        <w:t>471</w:t>
        <w:tab/>
        <w:t>Theodoric the Great king of Ostrogoths</w:t>
      </w:r>
    </w:p>
    <w:p>
      <w:pPr>
        <w:pStyle w:val="Normal"/>
        <w:ind w:left="720" w:hanging="720"/>
        <w:rPr/>
      </w:pPr>
      <w:r>
        <w:rPr/>
        <w:t>473</w:t>
        <w:tab/>
        <w:t>End of Alybrius WestRE, Glycerius rules</w:t>
      </w:r>
    </w:p>
    <w:p>
      <w:pPr>
        <w:pStyle w:val="Normal"/>
        <w:ind w:left="720" w:hanging="720"/>
        <w:rPr/>
      </w:pPr>
      <w:r>
        <w:rPr/>
        <w:t>474</w:t>
        <w:tab/>
        <w:t>Death of Leo I Eastern Roman Emperor, Death of Glycerius WestRE, Julius Nepos rules, Zeno becomes Eastern Roman Emperor</w:t>
      </w:r>
    </w:p>
    <w:p>
      <w:pPr>
        <w:pStyle w:val="Normal"/>
        <w:ind w:left="720" w:hanging="720"/>
        <w:rPr/>
      </w:pPr>
      <w:r>
        <w:rPr/>
        <w:t>475</w:t>
        <w:tab/>
        <w:t>Removal of Julius Nepos WestRE, Romulus Augustulus rules, Early Shinto shrines in Japan</w:t>
      </w:r>
    </w:p>
    <w:p>
      <w:pPr>
        <w:pStyle w:val="Normal"/>
        <w:ind w:left="720" w:hanging="720"/>
        <w:rPr/>
      </w:pPr>
      <w:r>
        <w:rPr/>
        <w:t>476</w:t>
        <w:tab/>
        <w:t>Germanic invader Odoacer expels Romulus Augustus, last Western emperor of Rome, and takes control of the city, German king Odoacer executes Orestes, Platonic Academy of Athens founded by Proclus, Cave temples at Yun-Kang in N China with figures of Buddha, Aryabhata the Hindu astronomer and mathematician born, Gaiseric King of Vandals sells Sicily to Theodoric king of Visigoths, Official end of West Roman Empitre, Odoacer overthrows Romulus Augustus</w:t>
      </w:r>
    </w:p>
    <w:p>
      <w:pPr>
        <w:pStyle w:val="Normal"/>
        <w:ind w:left="720" w:hanging="720"/>
        <w:rPr/>
      </w:pPr>
      <w:r>
        <w:rPr/>
        <w:t>477</w:t>
        <w:tab/>
        <w:t>End of Gaiseric king of Vandals, Kasyapa, the Parricide, builds his palace at Sigiriya, the Lion Rock, Ceylon (famous “cloud maidens” cave paintings), Founding of the kingdom of Sussex, Hunneric king of Vandals named after father dies becomes fierce persecutor of Catholics, Basilicus EastRE deposes Zeno and then is deposed</w:t>
      </w:r>
    </w:p>
    <w:p>
      <w:pPr>
        <w:pStyle w:val="Normal"/>
        <w:rPr/>
      </w:pPr>
      <w:r>
        <w:rPr/>
        <w:t>478</w:t>
        <w:tab/>
        <w:t>First Shinto shrines in Japan</w:t>
      </w:r>
    </w:p>
    <w:p>
      <w:pPr>
        <w:pStyle w:val="Normal"/>
        <w:rPr/>
      </w:pPr>
      <w:r>
        <w:rPr/>
        <w:t>479</w:t>
        <w:tab/>
        <w:t>Ch’i dynasty in southern China</w:t>
      </w:r>
    </w:p>
    <w:p>
      <w:pPr>
        <w:pStyle w:val="Normal"/>
        <w:ind w:left="720" w:hanging="720"/>
        <w:rPr/>
      </w:pPr>
      <w:r>
        <w:rPr/>
        <w:t>480</w:t>
        <w:tab/>
        <w:t>Damascius the Greek Neo-Platonist philosopher born, ex-emperor Julius Nepos killed in Dalmatia, Boethius born (translator of Aristotle into Latin)</w:t>
      </w:r>
    </w:p>
    <w:p>
      <w:pPr>
        <w:pStyle w:val="Normal"/>
        <w:ind w:left="720" w:hanging="720"/>
        <w:rPr/>
      </w:pPr>
      <w:r>
        <w:rPr/>
        <w:t>481</w:t>
        <w:tab/>
        <w:t>Death of Childeric I king of Salian Franks, revolt of Vahan Mamikonian in Armenia, Son of Childeric I - Clovis becomes king of Salian Franks and founds Merovingian power, Clovis rules Franks, begins Merovingian Dynasty in France</w:t>
      </w:r>
    </w:p>
    <w:p>
      <w:pPr>
        <w:pStyle w:val="Normal"/>
        <w:ind w:left="720" w:hanging="720"/>
        <w:rPr/>
      </w:pPr>
      <w:r>
        <w:rPr/>
        <w:t>483</w:t>
        <w:tab/>
        <w:t>Death of pope Simplicius succeeded by Felix III, Building of Basilica of S. Stefano Rotondo in Rome started</w:t>
      </w:r>
    </w:p>
    <w:p>
      <w:pPr>
        <w:pStyle w:val="Normal"/>
        <w:ind w:left="720" w:hanging="720"/>
        <w:rPr/>
      </w:pPr>
      <w:r>
        <w:rPr/>
        <w:t>484</w:t>
        <w:tab/>
        <w:t>Death of Euric king of Visigoths, Pope’s excommunication of Patriarch Acacius of Constantinople leads to first schism between W and E Churches, death of Hunneric King of Vandals, nephew Gunthamund rules, End of revolt of Vahan Mamikonian in Armenia, Gupta empire overthrown by Epthalite invaders from beyond the Oxus Riverm Rise of Hepthalites in Persia</w:t>
      </w:r>
    </w:p>
    <w:p>
      <w:pPr>
        <w:pStyle w:val="Normal"/>
        <w:rPr/>
      </w:pPr>
      <w:r>
        <w:rPr/>
        <w:t>485</w:t>
        <w:tab/>
        <w:t>Philosopher Proclus dies – neo-Platonic scholar, Tsu Chung Chi accurately calculates pi</w:t>
      </w:r>
    </w:p>
    <w:p>
      <w:pPr>
        <w:pStyle w:val="Normal"/>
        <w:rPr/>
      </w:pPr>
      <w:r>
        <w:rPr/>
        <w:t>486</w:t>
        <w:tab/>
        <w:t>Clovis defeats Syagrius, last Roman governor of Gaul near Soissons</w:t>
      </w:r>
    </w:p>
    <w:p>
      <w:pPr>
        <w:pStyle w:val="Normal"/>
        <w:ind w:left="720" w:hanging="720"/>
        <w:rPr/>
      </w:pPr>
      <w:r>
        <w:rPr/>
        <w:t>487</w:t>
        <w:tab/>
        <w:t>Apollinaris Sidonius the Gallic prelate and author dies, Theodoric begins conquest of Italy</w:t>
      </w:r>
    </w:p>
    <w:p>
      <w:pPr>
        <w:pStyle w:val="Normal"/>
        <w:ind w:left="720" w:hanging="720"/>
        <w:rPr/>
      </w:pPr>
      <w:r>
        <w:rPr/>
        <w:t>489</w:t>
        <w:tab/>
        <w:t>Large Buddhist temples built in China, also cave temples, EastRE Zeno destroys school of the Nestorians at Edessa and rebuilds the Chirch of St. Simeon Stylites around the saint’s pillar, THeodoric defeats Odoacer</w:t>
      </w:r>
    </w:p>
    <w:p>
      <w:pPr>
        <w:pStyle w:val="Normal"/>
        <w:ind w:left="720" w:hanging="720"/>
        <w:rPr/>
      </w:pPr>
      <w:r>
        <w:rPr/>
        <w:t>490</w:t>
        <w:tab/>
        <w:t>Christian Latin poet writes “De laudibus Dei”, Theodoric presents King Gundebald of Burgundy with a clepsydra – a water clock</w:t>
      </w:r>
    </w:p>
    <w:p>
      <w:pPr>
        <w:pStyle w:val="Normal"/>
        <w:ind w:left="720" w:hanging="720"/>
        <w:rPr/>
      </w:pPr>
      <w:r>
        <w:rPr/>
        <w:t>491</w:t>
        <w:tab/>
        <w:t xml:space="preserve">Death of Zeno the Eastern Roman Emperor – succeeded by Anastasius I, Saxons capture Sussex, Armenian church secesed from Byzantium and Rome </w:t>
      </w:r>
    </w:p>
    <w:p>
      <w:pPr>
        <w:pStyle w:val="Normal"/>
        <w:ind w:left="720" w:hanging="720"/>
        <w:rPr/>
      </w:pPr>
      <w:r>
        <w:rPr/>
        <w:t>492</w:t>
        <w:tab/>
        <w:t>Death of Pope Felix III, Pope Gelasius</w:t>
      </w:r>
    </w:p>
    <w:p>
      <w:pPr>
        <w:pStyle w:val="Normal"/>
        <w:ind w:left="720" w:hanging="720"/>
        <w:rPr/>
      </w:pPr>
      <w:r>
        <w:rPr/>
        <w:t>493</w:t>
        <w:tab/>
        <w:t xml:space="preserve">Death of German Odoacer, Theodoric ends conquest of Italy and marries Clovis’ sister, Clovis I marries Burgundian princess Clothilda </w:t>
      </w:r>
    </w:p>
    <w:p>
      <w:pPr>
        <w:pStyle w:val="Normal"/>
        <w:ind w:left="720" w:hanging="720"/>
        <w:rPr/>
      </w:pPr>
      <w:r>
        <w:rPr/>
        <w:t>494</w:t>
        <w:tab/>
        <w:t>Ostrogoths enter Malta</w:t>
      </w:r>
    </w:p>
    <w:p>
      <w:pPr>
        <w:pStyle w:val="Normal"/>
        <w:ind w:left="720" w:hanging="720"/>
        <w:rPr/>
      </w:pPr>
      <w:r>
        <w:rPr/>
        <w:t>495</w:t>
        <w:tab/>
        <w:t>Kingdom of Wessex founded</w:t>
      </w:r>
    </w:p>
    <w:p>
      <w:pPr>
        <w:pStyle w:val="Normal"/>
        <w:ind w:left="720" w:hanging="720"/>
        <w:rPr/>
      </w:pPr>
      <w:r>
        <w:rPr/>
        <w:t>496</w:t>
        <w:tab/>
        <w:t>Death of Gunthamund King of Vandals – brother Thrasamund leads, Clothilda converts Clovis to Christianity, Clovis defeats Alemanni near Strasbourg and is baptized by friend St. Remy (Remigus) Bishop of Rheims, death of Pope Gelasius Anastasius II becomes Pope</w:t>
      </w:r>
    </w:p>
    <w:p>
      <w:pPr>
        <w:pStyle w:val="Normal"/>
        <w:ind w:left="720" w:hanging="720"/>
        <w:rPr/>
      </w:pPr>
      <w:r>
        <w:rPr/>
        <w:t>498</w:t>
        <w:tab/>
        <w:t>Nestorians settle in Nisibis Persia, Death of Pope Anastasius II Pope Symmachus, Clovis converts to Christianity</w:t>
      </w:r>
    </w:p>
    <w:p>
      <w:pPr>
        <w:pStyle w:val="Normal"/>
        <w:ind w:left="720" w:hanging="720"/>
        <w:rPr/>
      </w:pPr>
      <w:r>
        <w:rPr/>
        <w:t>499</w:t>
        <w:tab/>
        <w:t>Synod of Rome issues decree on papal elections, Aryabhata compiles scientific tome in India, Roman Synod's decree on election of Popes</w:t>
      </w:r>
    </w:p>
    <w:p>
      <w:pPr>
        <w:pStyle w:val="Normal"/>
        <w:ind w:left="720" w:hanging="720"/>
        <w:rPr/>
      </w:pPr>
      <w:r>
        <w:rPr/>
        <w:t>500</w:t>
        <w:tab/>
        <w:t>Ghanian empire becomes power in W Africa, Indian mathematicians introduce the zero, the Huns destroy the Gupta civilization of India, Thule people move into Alaska, Hopewell culture in North America builds elaborate burial mounds, Leprosy outbreak in Egypt, Codex Bezae written – New Testament in Greek and Latin, Aristainetos writes about life in Alexandria, Johannes Stobaios from Macedonia issues anthology of Greek literature, first plans for the Vatican in Rome, Basilica of Turmanin and Kalb-Luzch in Syria, Boethius writes “De institutione musica”, St. Romanos called Melodos writes hymns for Christmas Easter and the Passion, Anglo-Saxons wear shirts, tunics and coats, Tamo brings tea from India to China, Thrasamund marries Theodoric’s sister asd as dowry gains W. Sicily, Germanic tribe Marcomanni in Bohemia invade Bavaria – as they leave Czechs settle in Bohemia, Lombards (Langobards) occupy area N of Danube, Brittish victory over Saxons at Mt. Badon in Dorset, neo-platonic philosophical writings in Syria, incense introduced into Christian church, Catholic Church declares Celtic women to be Evil stimulants, Height of Mohica in Peru, Rise of Huari in andes</w:t>
      </w:r>
    </w:p>
    <w:p>
      <w:pPr>
        <w:pStyle w:val="Normal"/>
        <w:ind w:left="720" w:hanging="720"/>
        <w:rPr/>
      </w:pPr>
      <w:r>
        <w:rPr/>
        <w:t>502</w:t>
        <w:tab/>
        <w:t>End Ch’i dynasty in S China, Wu Ti becomes new Emperor, Narsai of Mealletha the Syrian poet and head Nestor dies</w:t>
      </w:r>
    </w:p>
    <w:p>
      <w:pPr>
        <w:pStyle w:val="Normal"/>
        <w:ind w:left="720" w:hanging="720"/>
        <w:rPr/>
      </w:pPr>
      <w:r>
        <w:rPr/>
        <w:t>506</w:t>
        <w:tab/>
        <w:t>Lex Romana Visigothorum – law code of Alaric II</w:t>
      </w:r>
    </w:p>
    <w:p>
      <w:pPr>
        <w:pStyle w:val="Normal"/>
        <w:ind w:left="720" w:hanging="720"/>
        <w:rPr/>
      </w:pPr>
      <w:r>
        <w:rPr/>
        <w:t>507</w:t>
        <w:tab/>
        <w:t>Alaric II killed by Clovis in the battle of the Campus Vogladensis – Clovis annexes Visigoth kingdom of Toulouse, Visigoth kingdom of Old Castile created, Mayan altar with head of death god in Copan Honduras, Wooden coffins and tools used in burial places of Alemanni</w:t>
      </w:r>
    </w:p>
    <w:p>
      <w:pPr>
        <w:pStyle w:val="Normal"/>
        <w:ind w:left="720" w:hanging="720"/>
        <w:rPr/>
      </w:pPr>
      <w:r>
        <w:rPr/>
        <w:t>510</w:t>
        <w:tab/>
        <w:t>Provence (SE France) taken by Italian Ostrogoths</w:t>
      </w:r>
    </w:p>
    <w:p>
      <w:pPr>
        <w:pStyle w:val="Normal"/>
        <w:ind w:left="720" w:hanging="720"/>
        <w:rPr/>
      </w:pPr>
      <w:r>
        <w:rPr/>
        <w:t>511</w:t>
        <w:tab/>
        <w:t>Death of Clovis, king of Franks and kingdom divided among sons – Theodoric (Soissons), Chlodomer (Paris), Childebert (Metz) and Chlothar (Orleans), Convent of St. Cesaire in Arles founded</w:t>
      </w:r>
    </w:p>
    <w:p>
      <w:pPr>
        <w:pStyle w:val="Normal"/>
        <w:ind w:left="720" w:hanging="720"/>
        <w:rPr/>
      </w:pPr>
      <w:r>
        <w:rPr/>
        <w:t>514</w:t>
        <w:tab/>
        <w:t>Death of Pope Symmachus, Pope Hormisdas</w:t>
      </w:r>
    </w:p>
    <w:p>
      <w:pPr>
        <w:pStyle w:val="Normal"/>
        <w:ind w:left="720" w:hanging="720"/>
        <w:rPr/>
      </w:pPr>
      <w:r>
        <w:rPr/>
        <w:t>516</w:t>
        <w:tab/>
        <w:t>Sigismund son of Gundobad becomes king of Burgundy</w:t>
      </w:r>
    </w:p>
    <w:p>
      <w:pPr>
        <w:pStyle w:val="Normal"/>
        <w:ind w:left="720" w:hanging="720"/>
        <w:rPr/>
      </w:pPr>
      <w:r>
        <w:rPr/>
        <w:t>517</w:t>
        <w:tab/>
        <w:t>Emperor Wu-Ti of China introduces Buddhism, Aryabhata compiles his manual of astronomy</w:t>
      </w:r>
    </w:p>
    <w:p>
      <w:pPr>
        <w:pStyle w:val="Normal"/>
        <w:ind w:left="720" w:hanging="720"/>
        <w:rPr/>
      </w:pPr>
      <w:r>
        <w:rPr/>
        <w:t>518</w:t>
        <w:tab/>
        <w:t>Death of Anastasius I Byzantine empire, Justin I becomes emperor</w:t>
      </w:r>
    </w:p>
    <w:p>
      <w:pPr>
        <w:pStyle w:val="Normal"/>
        <w:ind w:left="720" w:hanging="720"/>
        <w:rPr/>
      </w:pPr>
      <w:r>
        <w:rPr/>
        <w:t>519</w:t>
        <w:tab/>
        <w:t>End of first schism between W and E churches, Chinese sculpture “Two Buddhas in Conversation”</w:t>
      </w:r>
    </w:p>
    <w:p>
      <w:pPr>
        <w:pStyle w:val="Normal"/>
        <w:ind w:left="720" w:hanging="720"/>
        <w:rPr/>
      </w:pPr>
      <w:r>
        <w:rPr/>
        <w:t>520</w:t>
        <w:tab/>
        <w:t>Latin grammarian Priscian writes “Institutiones grammaticae”</w:t>
      </w:r>
    </w:p>
    <w:p>
      <w:pPr>
        <w:pStyle w:val="Normal"/>
        <w:ind w:left="720" w:hanging="720"/>
        <w:rPr/>
      </w:pPr>
      <w:r>
        <w:rPr/>
        <w:t>521</w:t>
        <w:tab/>
        <w:t>Boethius introduces Greek musical letter notation to the West</w:t>
      </w:r>
    </w:p>
    <w:p>
      <w:pPr>
        <w:pStyle w:val="Normal"/>
        <w:ind w:left="720" w:hanging="720"/>
        <w:rPr/>
      </w:pPr>
      <w:r>
        <w:rPr/>
        <w:t>522</w:t>
        <w:tab/>
        <w:t>Earliest known pagoda from Sung Yuen temple of Honan China – derived from Indian style</w:t>
      </w:r>
    </w:p>
    <w:p>
      <w:pPr>
        <w:pStyle w:val="Normal"/>
        <w:ind w:left="720" w:hanging="720"/>
        <w:rPr/>
      </w:pPr>
      <w:r>
        <w:rPr/>
        <w:t>523</w:t>
        <w:tab/>
        <w:t xml:space="preserve">End of Vandal king Thrasamund – Hilderic new king, Death of Pope Hormisdas Pope John I new </w:t>
      </w:r>
    </w:p>
    <w:p>
      <w:pPr>
        <w:pStyle w:val="Normal"/>
        <w:ind w:left="720" w:hanging="720"/>
        <w:rPr/>
      </w:pPr>
      <w:r>
        <w:rPr/>
        <w:t>524</w:t>
        <w:tab/>
        <w:t>Execution of Boethius the Roman scholar for high treason – writes “De consolatione philosophia” in prison, Sigismund king of Burgundy killed by Chlodomer son of Clovis I – succeeded by Godomar</w:t>
      </w:r>
    </w:p>
    <w:p>
      <w:pPr>
        <w:pStyle w:val="Normal"/>
        <w:ind w:left="720" w:hanging="720"/>
        <w:rPr/>
      </w:pPr>
      <w:r>
        <w:rPr/>
        <w:t>525</w:t>
        <w:tab/>
        <w:t>King Kaleb (Caleb) of Aksum (Abyssinia) conquerors Yemen in southern Arabia and builds many churches, Dionysius Exiguus wrongly dates the birth of Christ on Dec 23 of 1 AD in his book “Easter Tables”, Constance becomes bishop’s see, Aryan Baaptistery S. Maria in Cosmedin, Ravenna, Buddhist caves at Ajanta with stone carvings, Cosmas Indicopleustes the explorer and geographer of Alexandria travels up Nile and writes his Topographia Christiane, First use of Jesus' birth to calculate time (beginning of AD or CE)</w:t>
      </w:r>
    </w:p>
    <w:p>
      <w:pPr>
        <w:pStyle w:val="Normal"/>
        <w:ind w:left="720" w:hanging="720"/>
        <w:rPr/>
      </w:pPr>
      <w:r>
        <w:rPr/>
        <w:t>526</w:t>
        <w:tab/>
        <w:t>Earthquake in Antioch Turkey kills a quarter million – one of world’s largest disasters, death of Theodoric the Great king of Ostrogoths, and daughter Amalaswintha becomes regent of Italy, death of Pope John I and Pope Felix IV rules, Tomb of Theodoric in Ravenna built</w:t>
      </w:r>
    </w:p>
    <w:p>
      <w:pPr>
        <w:pStyle w:val="Normal"/>
        <w:ind w:left="720" w:hanging="720"/>
        <w:rPr/>
      </w:pPr>
      <w:r>
        <w:rPr/>
        <w:t>527</w:t>
        <w:tab/>
        <w:t xml:space="preserve">Death of Justin I the Byzantine emperor, nephew Justinian I the Great begins and he tries to reunite E and W churches – wife and former dancer and prostitute Theodora named co-emperor, Saxon kingdoms of Essex and Middlesex started, Church of the Nativity in Bethlehem rebuilt, First paddle-wheel boats with animal whim-drive made, Justinian becomes emperor of E (Constantinople) empire - start of Byzantine Empire (End of Roman), </w:t>
      </w:r>
    </w:p>
    <w:p>
      <w:pPr>
        <w:pStyle w:val="Normal"/>
        <w:ind w:left="720" w:hanging="720"/>
        <w:rPr/>
      </w:pPr>
      <w:r>
        <w:rPr/>
        <w:t>529</w:t>
        <w:tab/>
        <w:t>St. Benedict founds monastery south of Rome, Justinian introduces law codes, fire destroys first Church of the Nativity in Bethlehem, Rastibon becomes capital of Bavaria, Justinian closes the 1000 year old school of philosophy in Athens as an attack against paganism – professors go to Persia and Syria, Justinian makes code of Civil Laws – Codex Vetus</w:t>
      </w:r>
    </w:p>
    <w:p>
      <w:pPr>
        <w:pStyle w:val="Normal"/>
        <w:ind w:left="720" w:hanging="720"/>
        <w:rPr/>
      </w:pPr>
      <w:r>
        <w:rPr/>
        <w:t>530</w:t>
        <w:tab/>
        <w:t>Gelimer – nephew of Gunthamund and Thrasamund establishes himself after death of Hilderic as king of Vandals, Pope Felix IV dies – Pope Boniface II, Justinian legal code(Codex Jusstinianus)</w:t>
      </w:r>
    </w:p>
    <w:p>
      <w:pPr>
        <w:pStyle w:val="Normal"/>
        <w:ind w:left="720" w:hanging="720"/>
        <w:rPr/>
      </w:pPr>
      <w:r>
        <w:rPr/>
        <w:t>531</w:t>
        <w:tab/>
        <w:t xml:space="preserve">Chostoes I becomes king of Persia – cultural awakening, Kingdom of Thuringia overthrown by Franks, Byzantine General Belisarius recalled to Constantinople, </w:t>
      </w:r>
    </w:p>
    <w:p>
      <w:pPr>
        <w:pStyle w:val="Normal"/>
        <w:ind w:left="720" w:hanging="720"/>
        <w:rPr/>
      </w:pPr>
      <w:r>
        <w:rPr/>
        <w:t>532</w:t>
        <w:tab/>
        <w:t xml:space="preserve">Franks overthrow kingdom of Burgundy, Belisarius the Byzantine general saves the throne for Justinian by putting down the Nika revolt, Constantinople destroyed during Nika revolt – Justinian appears before crowd in Hippodrome – they hate him so “blues and greens” groups protest shouting “Nika” (Win) and within a week, the city is in ashes, Justinian wants to leave, but Theodora gets him to fight – forces massed to slaughter opposition – 30k killed, Constantinople soon rebuilt, death of Pope Boniface II, Third Hagia Sophia Basilica in Constantinople started – 100’ dome after fire burns second Hagia Sophia  </w:t>
      </w:r>
    </w:p>
    <w:p>
      <w:pPr>
        <w:pStyle w:val="Normal"/>
        <w:ind w:left="720" w:hanging="720"/>
        <w:rPr/>
      </w:pPr>
      <w:r>
        <w:rPr/>
        <w:t>533</w:t>
        <w:tab/>
        <w:t>Byzantine General Belisarius overthrows Vandal kingdom and makes N Africa a province, Pope John II elected, Byzantine capture N Africa from Vandals</w:t>
      </w:r>
    </w:p>
    <w:p>
      <w:pPr>
        <w:pStyle w:val="Normal"/>
        <w:ind w:left="720" w:hanging="720"/>
        <w:rPr/>
      </w:pPr>
      <w:r>
        <w:rPr/>
        <w:t>534</w:t>
        <w:tab/>
        <w:t>End of Justinian law codes as Codex Vetus replaced by Codex Repeitae Praelectionis, end of Ostrogoths in Malta, Death of Ostrogoth regent Amalaswintha, death of Gelimer king of Vandals, Toledo becomes capital of Visigoth kingdom of Spain, Malta becomes Byzantine province, Johannes Philoponus Grammaticus refutes teachings of Proclus and other Neo-Platonists, Franks conquer Burgundy</w:t>
      </w:r>
    </w:p>
    <w:p>
      <w:pPr>
        <w:pStyle w:val="Normal"/>
        <w:ind w:left="720" w:hanging="720"/>
        <w:rPr/>
      </w:pPr>
      <w:r>
        <w:rPr/>
        <w:t>535</w:t>
        <w:tab/>
        <w:t>Byzantine general Belisarius occupies Ostrogoth kingdom of Italy until 540, Pope John II dies, Pope Agapetus I, earliest Chinese roll paintings in Tun-hu-ang (landscapes), Christian basilica at Leptis Magna N Africa built, Gupta Empire falls to Hephthalites in India</w:t>
      </w:r>
    </w:p>
    <w:p>
      <w:pPr>
        <w:pStyle w:val="Normal"/>
        <w:ind w:left="720" w:hanging="720"/>
        <w:rPr/>
      </w:pPr>
      <w:r>
        <w:rPr/>
        <w:t>536</w:t>
        <w:tab/>
        <w:t>After destruction of Ostrogoth kingdom Provence becomes part of the kingfom of the Franks, naples becomes part of the Byzantine Empire, Pope Agapetus I dies, Pope Silverius</w:t>
      </w:r>
    </w:p>
    <w:p>
      <w:pPr>
        <w:pStyle w:val="Normal"/>
        <w:ind w:left="720" w:hanging="720"/>
        <w:rPr/>
      </w:pPr>
      <w:r>
        <w:rPr/>
        <w:t>537</w:t>
        <w:tab/>
        <w:t>Completion of third Hagia Sophia Basilica in Constantinople, death of Pope Silverius, Pope Vigilus, Arthur king of Britons killed in Battle of Camlan, Hagia Sophia completed</w:t>
      </w:r>
    </w:p>
    <w:p>
      <w:pPr>
        <w:pStyle w:val="Normal"/>
        <w:rPr/>
      </w:pPr>
      <w:r>
        <w:rPr/>
        <w:t>538</w:t>
        <w:tab/>
        <w:t>Buddhism reaches Japan</w:t>
      </w:r>
    </w:p>
    <w:p>
      <w:pPr>
        <w:pStyle w:val="Normal"/>
        <w:rPr/>
      </w:pPr>
      <w:r>
        <w:rPr/>
        <w:t>539</w:t>
        <w:tab/>
        <w:t>War between Persia and Byzantines until 562</w:t>
      </w:r>
    </w:p>
    <w:p>
      <w:pPr>
        <w:pStyle w:val="Normal"/>
        <w:ind w:left="720" w:hanging="720"/>
        <w:rPr/>
      </w:pPr>
      <w:r>
        <w:rPr/>
        <w:t>540</w:t>
        <w:tab/>
        <w:t>End of Hun invasions in Afghanistan, Tolita the Ostrogoth ends Byzantine rule in Italy, First Welsh poets, Cassiodorus founds monastery of Vivarium, Tomb of Galla Placida built,  Empress Theodora introduces long white dresses, purple cloaks, gold embroidery, tiaras and pointed shoes, Start of Plague of Justinian killing 300 million lasting until 590, Early Welsh poets</w:t>
      </w:r>
    </w:p>
    <w:p>
      <w:pPr>
        <w:pStyle w:val="Normal"/>
        <w:ind w:left="720" w:hanging="720"/>
        <w:rPr/>
      </w:pPr>
      <w:r>
        <w:rPr/>
        <w:t>541</w:t>
        <w:tab/>
        <w:t>Totila becomes king of Ostrogoths after death of Hildebad his uncle, Smallpox epidemic in Mediterranean Europe</w:t>
      </w:r>
    </w:p>
    <w:p>
      <w:pPr>
        <w:pStyle w:val="Normal"/>
        <w:ind w:left="720" w:hanging="720"/>
        <w:rPr/>
      </w:pPr>
      <w:r>
        <w:rPr/>
        <w:t>542</w:t>
        <w:tab/>
        <w:t>25 million die in plague in Constantinople areas – the rats came from Egypt and Syria, St. Gildas writes British history</w:t>
      </w:r>
    </w:p>
    <w:p>
      <w:pPr>
        <w:pStyle w:val="Normal"/>
        <w:ind w:left="720" w:hanging="720"/>
        <w:rPr/>
      </w:pPr>
      <w:r>
        <w:rPr/>
        <w:t>543</w:t>
        <w:tab/>
        <w:t>Death of Benedict of Nursia – creator of western monks, disasterous earthquakes shake entire world</w:t>
      </w:r>
    </w:p>
    <w:p>
      <w:pPr>
        <w:pStyle w:val="Normal"/>
        <w:ind w:left="720" w:hanging="720"/>
        <w:rPr/>
      </w:pPr>
      <w:r>
        <w:rPr/>
        <w:t>546</w:t>
        <w:tab/>
        <w:t>Totila the Ostrogoth enters Rome, Audoin founds new Lombard dynasty</w:t>
      </w:r>
    </w:p>
    <w:p>
      <w:pPr>
        <w:pStyle w:val="Normal"/>
        <w:ind w:left="720" w:hanging="720"/>
        <w:rPr/>
      </w:pPr>
      <w:r>
        <w:rPr/>
        <w:t>547</w:t>
        <w:tab/>
        <w:t>King Ida accedes to throne of Bernicia – N Anglo Saxion region, Totila leaves Rome, Church built at Ravenna, Bamburgh castle built, plague first reaches Britain</w:t>
      </w:r>
    </w:p>
    <w:p>
      <w:pPr>
        <w:pStyle w:val="Normal"/>
        <w:ind w:left="720" w:hanging="720"/>
        <w:rPr/>
      </w:pPr>
      <w:r>
        <w:rPr/>
        <w:t>548</w:t>
        <w:tab/>
        <w:t>Death of Theodora – wife of Justinian I the Byzantine emperor</w:t>
      </w:r>
    </w:p>
    <w:p>
      <w:pPr>
        <w:pStyle w:val="Normal"/>
        <w:ind w:left="720" w:hanging="720"/>
        <w:rPr/>
      </w:pPr>
      <w:r>
        <w:rPr/>
        <w:t>549</w:t>
        <w:tab/>
        <w:t>Wu Ti emperor of China dies, Church of St. Apollinaire created, Neo-persian Sassanid empire develops music and arts – chess invented</w:t>
      </w:r>
    </w:p>
    <w:p>
      <w:pPr>
        <w:pStyle w:val="Normal"/>
        <w:ind w:left="720" w:hanging="720"/>
        <w:rPr/>
      </w:pPr>
      <w:r>
        <w:rPr/>
        <w:t>550</w:t>
        <w:tab/>
        <w:t>Nubians in Sudan become Christian, comet debris or falling fire hits Salisbury, Wiltshire, England, Totilla and the Ostrogoths invade Rome again, Westward migration of Turkish tribes (Avars) begins, Kingdoms of Mercia, East Anglia and Northumbria founded, Slav tribes settle in Mecklenburg, Poles settle in western Galicia and Ukranians settle in eastern Galicia, Toltec kingdom in Mexico continues Teotihuacan civilization, encyclopedia of Greek authors founded, Musaeus writes Greek poetry, Columban the younger goes on mission to France and Italy, Wales converted to Christianity by St. David, Church bells first used in France, first depiction of Last Supper in mosaic in Church of St. Apolinaire, Golden era of Byzantine art, crucifix first used as an ornament, draw looms first used for patterned silk weaving in Egypt, chess game started in India, Ghana Empire founded in W Africa, Buddhism introduced in Japan, Cassiodorus amasses collection of Greek and Latin manuscripts</w:t>
      </w:r>
    </w:p>
    <w:p>
      <w:pPr>
        <w:pStyle w:val="Normal"/>
        <w:rPr/>
      </w:pPr>
      <w:r>
        <w:rPr/>
        <w:t>551</w:t>
        <w:tab/>
        <w:t>Ostrogoths defeated by Byzantines</w:t>
      </w:r>
    </w:p>
    <w:p>
      <w:pPr>
        <w:pStyle w:val="Normal"/>
        <w:ind w:left="720" w:hanging="720"/>
        <w:rPr/>
      </w:pPr>
      <w:r>
        <w:rPr/>
        <w:t>552</w:t>
        <w:tab/>
        <w:t>Monks smuggle silkworms to Constantinople, totila king of Ostrogoths killed at battle of Taginae fighting Byzantines, Teias becomes last king of Ostrogoths, Buddhism introduced into Japan by Emperor Shotoko Taishi – start of the Asuka period, throne of Archbishop Maximian created at Ravenna, Justinian sends missionaries to China and Ceylon to smuggle out silkworms – start of European silk industry</w:t>
      </w:r>
    </w:p>
    <w:p>
      <w:pPr>
        <w:pStyle w:val="Normal"/>
        <w:ind w:left="720" w:hanging="720"/>
        <w:rPr/>
      </w:pPr>
      <w:r>
        <w:rPr/>
        <w:t>553</w:t>
        <w:tab/>
        <w:t>Start of Byzantium silk industry, Narses annexes Rome and Naples for Byzantine, Procopius writes “Anecdota” the true scandal about Justinian Theodora and Belisarius, Fifth council of Constantinople. Byzantines capture Naples and Rome, Earthquake in Constantinople damages Hagia Sophia</w:t>
      </w:r>
    </w:p>
    <w:p>
      <w:pPr>
        <w:pStyle w:val="Normal"/>
        <w:ind w:left="720" w:hanging="720"/>
        <w:rPr/>
      </w:pPr>
      <w:r>
        <w:rPr/>
      </w:r>
    </w:p>
    <w:p>
      <w:pPr>
        <w:pStyle w:val="Normal"/>
        <w:ind w:left="720" w:hanging="720"/>
        <w:rPr/>
      </w:pPr>
      <w:r>
        <w:rPr/>
        <w:t>554</w:t>
        <w:tab/>
        <w:t>Narses the eunuch general appointed exarch the highest military and civil authority in Italy</w:t>
      </w:r>
    </w:p>
    <w:p>
      <w:pPr>
        <w:pStyle w:val="Normal"/>
        <w:ind w:left="720" w:hanging="720"/>
        <w:rPr/>
      </w:pPr>
      <w:r>
        <w:rPr/>
        <w:t>555</w:t>
        <w:tab/>
        <w:t>Death of Johannes Philoponus Grammaticus the scientist and teacher, Pope Vigilus dies</w:t>
      </w:r>
    </w:p>
    <w:p>
      <w:pPr>
        <w:pStyle w:val="Normal"/>
        <w:ind w:left="720" w:hanging="720"/>
        <w:rPr/>
      </w:pPr>
      <w:r>
        <w:rPr/>
        <w:t>556</w:t>
        <w:tab/>
        <w:t>Pope Pelagius I reigns</w:t>
      </w:r>
    </w:p>
    <w:p>
      <w:pPr>
        <w:pStyle w:val="Normal"/>
        <w:rPr/>
      </w:pPr>
      <w:r>
        <w:rPr/>
        <w:t>557</w:t>
        <w:tab/>
        <w:t>Quake in Constantinople cracks Hagia Sophia further</w:t>
      </w:r>
    </w:p>
    <w:p>
      <w:pPr>
        <w:pStyle w:val="Normal"/>
        <w:ind w:left="720" w:hanging="720"/>
        <w:rPr/>
      </w:pPr>
      <w:r>
        <w:rPr/>
        <w:t>558</w:t>
        <w:tab/>
        <w:t>Chlothar I, son of Clovis reunites the kingdom of the Franks, Clotaire unites Frankish kingdom, Collapse of Hagia Sophia dome in earthquake in Constantinople</w:t>
      </w:r>
    </w:p>
    <w:p>
      <w:pPr>
        <w:pStyle w:val="Normal"/>
        <w:ind w:left="720" w:hanging="720"/>
        <w:rPr/>
      </w:pPr>
      <w:r>
        <w:rPr/>
        <w:t>559</w:t>
        <w:tab/>
        <w:t>Belisarius repels army of the Huns near Constantinople</w:t>
      </w:r>
    </w:p>
    <w:p>
      <w:pPr>
        <w:pStyle w:val="Normal"/>
        <w:ind w:left="720" w:hanging="720"/>
        <w:rPr/>
      </w:pPr>
      <w:r>
        <w:rPr/>
        <w:t>560</w:t>
        <w:tab/>
        <w:t>Ethelbert I son of Eormenric becomes king of Kent, founding of the Abbey of Bangor in Wales by St. Deniol, First silk production in Europe</w:t>
      </w:r>
    </w:p>
    <w:p>
      <w:pPr>
        <w:pStyle w:val="Normal"/>
        <w:ind w:left="720" w:hanging="720"/>
        <w:rPr/>
      </w:pPr>
      <w:r>
        <w:rPr/>
        <w:t>561</w:t>
        <w:tab/>
        <w:t>Death of Chlothar I of Franks – kingdom divided among sons Charibert, Guntram, Sigebert and Chilperic, death of Pope Pelagius I – Pope John III reigns</w:t>
      </w:r>
    </w:p>
    <w:p>
      <w:pPr>
        <w:pStyle w:val="Normal"/>
        <w:ind w:left="720" w:hanging="720"/>
        <w:rPr/>
      </w:pPr>
      <w:r>
        <w:rPr/>
        <w:t>562</w:t>
        <w:tab/>
        <w:t>Death of Procopius the Byzantine historian, end of war between Persians and Byzantines, Completion of new dome of the Hagia Sophia after collapse in 558</w:t>
      </w:r>
    </w:p>
    <w:p>
      <w:pPr>
        <w:pStyle w:val="Normal"/>
        <w:ind w:left="720" w:hanging="720"/>
        <w:rPr/>
      </w:pPr>
      <w:r>
        <w:rPr/>
        <w:t>563</w:t>
        <w:tab/>
        <w:t>St. Columba travels from Ireland to Scotland, Provence region of SE France returned to France from Italy, St. Columba begins to convert Picts and founds a monastery, St. Sophia consecrated in Constantinople</w:t>
      </w:r>
    </w:p>
    <w:p>
      <w:pPr>
        <w:pStyle w:val="Normal"/>
        <w:ind w:left="720" w:hanging="720"/>
        <w:rPr/>
      </w:pPr>
      <w:r>
        <w:rPr/>
        <w:t>565</w:t>
        <w:tab/>
        <w:t xml:space="preserve">End of Reign of Byzantine Justinian – who tried to reunite Church, death of Byzantine general Belisarius, Justinian II begins to rule, Lomb ards drive out Byzantines from N Italy to the south but leave them in Ravenna, death of Lombard Audoin and son Alboin rules – with the help of the Avars they destroy Gothic kingdom, “discovery” of Loch Ness monster, </w:t>
      </w:r>
    </w:p>
    <w:p>
      <w:pPr>
        <w:pStyle w:val="Normal"/>
        <w:ind w:left="720" w:hanging="720"/>
        <w:rPr/>
      </w:pPr>
      <w:r>
        <w:rPr/>
        <w:t>567</w:t>
        <w:tab/>
        <w:t>Death of Charibert of Franks – son ¼ of Chlothar, Leovigild king of Visigoths drives Byzantines out from western Spain, Partition of Frankish kingdom into Austrasia (Lorraine, Belgium +), Neustria (France) and Burgundy</w:t>
      </w:r>
    </w:p>
    <w:p>
      <w:pPr>
        <w:pStyle w:val="Normal"/>
        <w:rPr/>
      </w:pPr>
      <w:r>
        <w:rPr/>
        <w:t>568</w:t>
        <w:tab/>
        <w:t xml:space="preserve">Alboin and Lombards arrive in Italy (moving since 300) until 774, Lombards invade Italy </w:t>
      </w:r>
    </w:p>
    <w:p>
      <w:pPr>
        <w:pStyle w:val="Normal"/>
        <w:ind w:left="720" w:hanging="720"/>
        <w:rPr/>
      </w:pPr>
      <w:r>
        <w:rPr/>
        <w:t>570</w:t>
        <w:tab/>
        <w:t>Mohammed born in Mecca, Persians overthrow Abyssinian rule in Yemen, Chinese monk Chi-Kai interprets Buddhism as symbolic mysticism</w:t>
      </w:r>
    </w:p>
    <w:p>
      <w:pPr>
        <w:pStyle w:val="Normal"/>
        <w:rPr/>
      </w:pPr>
      <w:r>
        <w:rPr/>
        <w:t>572</w:t>
        <w:tab/>
        <w:t>War begins between Persia and Byzantine Empire</w:t>
      </w:r>
    </w:p>
    <w:p>
      <w:pPr>
        <w:pStyle w:val="Normal"/>
        <w:ind w:left="720" w:hanging="720"/>
        <w:rPr/>
      </w:pPr>
      <w:r>
        <w:rPr/>
        <w:t>573</w:t>
        <w:tab/>
        <w:t>War between Chlothar’s sons Chilperic and Sigebert, Abu Bekr – Mohammed’s Father-in-law dies and first Caliph born</w:t>
      </w:r>
    </w:p>
    <w:p>
      <w:pPr>
        <w:pStyle w:val="Normal"/>
        <w:rPr/>
      </w:pPr>
      <w:r>
        <w:rPr/>
        <w:t>574</w:t>
        <w:tab/>
        <w:t>Death of Pope John III</w:t>
      </w:r>
    </w:p>
    <w:p>
      <w:pPr>
        <w:pStyle w:val="Normal"/>
        <w:ind w:left="720" w:hanging="720"/>
        <w:rPr/>
      </w:pPr>
      <w:r>
        <w:rPr/>
        <w:t>575</w:t>
        <w:tab/>
        <w:t>Death of Sigebert of Franks – son ¾ of Chlothar, Slovenes move into Carniola, Pope Benedict I, Buddhism first established in Japan, Alexander of Tralles writes “De re medica”</w:t>
      </w:r>
    </w:p>
    <w:p>
      <w:pPr>
        <w:pStyle w:val="Normal"/>
        <w:ind w:left="720" w:hanging="720"/>
        <w:rPr/>
      </w:pPr>
      <w:r>
        <w:rPr/>
        <w:t>576</w:t>
        <w:tab/>
        <w:t>Sigibert king of Austrasia dies and widow Brunhild becomes regent of kingdom</w:t>
      </w:r>
    </w:p>
    <w:p>
      <w:pPr>
        <w:pStyle w:val="Normal"/>
        <w:rPr/>
      </w:pPr>
      <w:r>
        <w:rPr/>
        <w:t>577</w:t>
        <w:tab/>
        <w:t>English of Wessex defeat Welsh at Deorham</w:t>
      </w:r>
    </w:p>
    <w:p>
      <w:pPr>
        <w:pStyle w:val="Normal"/>
        <w:rPr/>
      </w:pPr>
      <w:r>
        <w:rPr/>
        <w:t>578</w:t>
        <w:tab/>
        <w:t>Byzantine Emperor Justinian II dies and is replaced by Tiberius II</w:t>
      </w:r>
    </w:p>
    <w:p>
      <w:pPr>
        <w:pStyle w:val="Normal"/>
        <w:rPr/>
      </w:pPr>
      <w:r>
        <w:rPr/>
        <w:t>579</w:t>
        <w:tab/>
        <w:t>Death of Chosroes I of Persia, Death of Pope Benedict I – Pope Pelagius II reigns</w:t>
      </w:r>
    </w:p>
    <w:p>
      <w:pPr>
        <w:pStyle w:val="Normal"/>
        <w:rPr/>
      </w:pPr>
      <w:r>
        <w:rPr/>
        <w:t>580</w:t>
        <w:tab/>
        <w:t>Wen Di – first Sui emperor – reunites China</w:t>
      </w:r>
    </w:p>
    <w:p>
      <w:pPr>
        <w:pStyle w:val="Normal"/>
        <w:rPr/>
      </w:pPr>
      <w:r>
        <w:rPr/>
        <w:t>581</w:t>
        <w:tab/>
        <w:t>Accession of Yah Ch’ien to the throne of China – foundation of Sui dynasty, Sui dynasty reunifies China</w:t>
      </w:r>
    </w:p>
    <w:p>
      <w:pPr>
        <w:pStyle w:val="Normal"/>
        <w:rPr/>
      </w:pPr>
      <w:r>
        <w:rPr/>
        <w:t>582</w:t>
        <w:tab/>
        <w:t>Death of Tiberius II – Emperor – succeeded by Maurice</w:t>
      </w:r>
    </w:p>
    <w:p>
      <w:pPr>
        <w:pStyle w:val="Normal"/>
        <w:rPr/>
      </w:pPr>
      <w:r>
        <w:rPr/>
        <w:t>583</w:t>
        <w:tab/>
        <w:t>Death of Cassidorus the Roman scholar</w:t>
      </w:r>
    </w:p>
    <w:p>
      <w:pPr>
        <w:pStyle w:val="Normal"/>
        <w:ind w:left="720" w:hanging="720"/>
        <w:rPr/>
      </w:pPr>
      <w:r>
        <w:rPr/>
        <w:t>584</w:t>
        <w:tab/>
        <w:t>Death of Chilperic of Franks – son 4/4 of Chlothar, Mercia (England) founded, Authari becomes first king of Lombards, Chlothar II son of Chilperic I becomes king of Neustria</w:t>
      </w:r>
    </w:p>
    <w:p>
      <w:pPr>
        <w:pStyle w:val="Normal"/>
        <w:rPr/>
      </w:pPr>
      <w:r>
        <w:rPr/>
        <w:t>585</w:t>
        <w:tab/>
        <w:t xml:space="preserve">Leovigild conquers all Spain, Horyuji temple in Nara Japan built, </w:t>
      </w:r>
    </w:p>
    <w:p>
      <w:pPr>
        <w:pStyle w:val="Normal"/>
        <w:ind w:left="720" w:hanging="720"/>
        <w:rPr/>
      </w:pPr>
      <w:r>
        <w:rPr/>
        <w:t>586</w:t>
        <w:tab/>
        <w:t>Recared king of Visigoths reigns, Byzantine-Armenian manuscript “Echmiadsin Evangliar” written</w:t>
      </w:r>
    </w:p>
    <w:p>
      <w:pPr>
        <w:pStyle w:val="Normal"/>
        <w:ind w:left="720" w:hanging="720"/>
        <w:rPr/>
      </w:pPr>
      <w:r>
        <w:rPr/>
        <w:t>587</w:t>
        <w:tab/>
        <w:t>Visigoths of Spain being converted to Christianity, foundation of first Buddhist monastery in Japan</w:t>
      </w:r>
    </w:p>
    <w:p>
      <w:pPr>
        <w:pStyle w:val="Normal"/>
        <w:ind w:left="720" w:hanging="720"/>
        <w:rPr/>
      </w:pPr>
      <w:r>
        <w:rPr/>
        <w:t>589</w:t>
        <w:tab/>
        <w:t>End of the division of China north and south, King Authari and Queen Theodelinda of the Lombards converted to Roman Catholocism</w:t>
      </w:r>
    </w:p>
    <w:p>
      <w:pPr>
        <w:pStyle w:val="Normal"/>
        <w:ind w:left="720" w:hanging="720"/>
        <w:rPr/>
      </w:pPr>
      <w:r>
        <w:rPr/>
        <w:t>590</w:t>
        <w:tab/>
        <w:t>Death of Pope Pelagius II, Authari king of Lombards dies and is succeeded by Agilulf, Chosroses II ascends the throne of Persia and renews war with Byzantines, Pope Gregory I the Great reigns, Lausanne Switzerland becomes bishop’s see, church window glass mentioned first in writing, St. Columban leaves Ireland with 12 monks and goes to Luxeuil in the Vosges, End of Plague of Justinian killing 300 million since 540</w:t>
      </w:r>
    </w:p>
    <w:p>
      <w:pPr>
        <w:pStyle w:val="Normal"/>
        <w:rPr/>
      </w:pPr>
      <w:r>
        <w:rPr/>
        <w:t>591</w:t>
        <w:tab/>
        <w:t>End of war between Byzantines and Persia</w:t>
      </w:r>
    </w:p>
    <w:p>
      <w:pPr>
        <w:pStyle w:val="Normal"/>
        <w:ind w:left="720" w:hanging="720"/>
        <w:rPr/>
      </w:pPr>
      <w:r>
        <w:rPr/>
        <w:t>592</w:t>
        <w:tab/>
        <w:t>Guntram of Franks dies – son 2/4 of Chlothar, Ethelfrith king of Bernicia begins to rule</w:t>
      </w:r>
    </w:p>
    <w:p>
      <w:pPr>
        <w:pStyle w:val="Normal"/>
        <w:rPr/>
      </w:pPr>
      <w:r>
        <w:rPr/>
        <w:t>593</w:t>
        <w:tab/>
        <w:t>Building of the Temple of Four Heavenly Kings in Osaka Japan</w:t>
      </w:r>
    </w:p>
    <w:p>
      <w:pPr>
        <w:pStyle w:val="Normal"/>
        <w:ind w:left="720" w:hanging="720"/>
        <w:rPr/>
      </w:pPr>
      <w:r>
        <w:rPr/>
        <w:t>594</w:t>
        <w:tab/>
        <w:t>Death of St. Gregory of Tours – historian, end of plague which halved Europe’s population</w:t>
      </w:r>
    </w:p>
    <w:p>
      <w:pPr>
        <w:pStyle w:val="Normal"/>
        <w:ind w:left="720" w:hanging="720"/>
        <w:rPr/>
      </w:pPr>
      <w:r>
        <w:rPr/>
        <w:t>595</w:t>
        <w:tab/>
        <w:t>Indian mathematicians use decimals, First authenticated evidence of decimals in India</w:t>
      </w:r>
    </w:p>
    <w:p>
      <w:pPr>
        <w:pStyle w:val="Normal"/>
        <w:ind w:left="720" w:hanging="720"/>
        <w:rPr/>
      </w:pPr>
      <w:r>
        <w:rPr/>
        <w:t>596</w:t>
        <w:tab/>
        <w:t>Pope Gregory dispatches St. Augustine of Canterbury as missionary to Britain</w:t>
      </w:r>
    </w:p>
    <w:p>
      <w:pPr>
        <w:pStyle w:val="Normal"/>
        <w:ind w:left="720" w:hanging="720"/>
        <w:rPr/>
      </w:pPr>
      <w:r>
        <w:rPr/>
        <w:t>597</w:t>
        <w:tab/>
        <w:t>St. Columba spreads Catholicism in Scotland, Mission of St Augustine to England to convert the Anglo-Saxons to Christianity, St. Augustine of Canterbury baprizes Ethelbert of Kent and founds Benedictine monastery in Canterbury</w:t>
      </w:r>
    </w:p>
    <w:p>
      <w:pPr>
        <w:pStyle w:val="Normal"/>
        <w:ind w:left="720" w:hanging="720"/>
        <w:rPr/>
      </w:pPr>
      <w:r>
        <w:rPr/>
        <w:t>598</w:t>
        <w:tab/>
        <w:t>First known English school in Canterbury, Slavic agricultural inventions dramatically increase food production</w:t>
      </w:r>
    </w:p>
    <w:p>
      <w:pPr>
        <w:pStyle w:val="Normal"/>
        <w:ind w:left="720" w:hanging="720"/>
        <w:rPr/>
      </w:pPr>
      <w:r>
        <w:rPr/>
        <w:t>600</w:t>
        <w:tab/>
        <w:t>50,000 people inhabit Tiahuanaco, Nubians become Christian, beginning of important period of art and literature in Ireland, Tiahuanaco civilization begins in Bolivia, Height of Maya civilization, Rise of Huari in Peru, Fortunatus Venantius the Christian poet and bishop dies, Tibet begins to develop as a state, Czechs and Slovaks settle in Bohemia and Moravia, Yugoslavs in Serbia, Barbarian invasions halt in W Europe, Khazars form empire between Don and Volga rivers, Antara ibn Shaddad the Arab poet dies, Fortunatus Benantius the B ishop of Poitiers dies, Lyric poetry develops in T’ang dynasty – promotes common Chinese language, Pope Gregory strives for peaceful conversion of Jews, creates picture book of Bible stories, writes manual for duties of clergy, Bishop Isidore of Seville collects Greek and Roman writings, Arles cathedral started, gold jewelry develops in Frankish-Merovingian era, Coptic art in Egypt starts, Yoga Buddha firgures created in Bihar (n India), Chinese and Korean artists settle in Japan, Pope Grgory founds cantor school in Rome, Book printing begins in China, Money system in Italy replaced by barter system,Smallpox spreads from India through China and to Asia Minor in southern Europe, State of Tibet formed, first use of windmills in Persia, development of the Gregorian Chant, first printed books in China</w:t>
      </w:r>
    </w:p>
    <w:p>
      <w:pPr>
        <w:pStyle w:val="Normal"/>
        <w:rPr/>
      </w:pPr>
      <w:r>
        <w:rPr/>
        <w:t>601</w:t>
        <w:tab/>
        <w:t>First York Minister</w:t>
      </w:r>
    </w:p>
    <w:p>
      <w:pPr>
        <w:pStyle w:val="Normal"/>
        <w:ind w:left="720" w:hanging="720"/>
        <w:rPr/>
      </w:pPr>
      <w:r>
        <w:rPr/>
        <w:t>602</w:t>
        <w:tab/>
        <w:t>Slavic tribes begin settlement of Balkans, Death Byzantine of Emperor Maurice at the hand of Phocas his successor, St. Augustine of Canterbury establishes the archiepiscopal see of Canterbury, disasterous floods in Yellow River (Huang Ho) basin – river changes course</w:t>
      </w:r>
    </w:p>
    <w:p>
      <w:pPr>
        <w:pStyle w:val="Normal"/>
        <w:ind w:left="720" w:hanging="720"/>
        <w:rPr/>
      </w:pPr>
      <w:r>
        <w:rPr/>
        <w:t>603</w:t>
        <w:tab/>
        <w:t>First mention of London, Lombards convert to Roman Catholicism, Founding of Bishopric of Rochester, England, first Church of St. Pauls in London and Andrew’s Church in Rochester</w:t>
      </w:r>
    </w:p>
    <w:p>
      <w:pPr>
        <w:pStyle w:val="Normal"/>
        <w:ind w:left="720" w:hanging="720"/>
        <w:rPr/>
      </w:pPr>
      <w:r>
        <w:rPr/>
        <w:t>604</w:t>
        <w:tab/>
        <w:t>Death of Pope Gregory I the Great – Pope Sabinian , first church bell in Rome, Shotoko Taishi code in Japan demands veneration of Buddha</w:t>
      </w:r>
    </w:p>
    <w:p>
      <w:pPr>
        <w:pStyle w:val="Normal"/>
        <w:rPr/>
      </w:pPr>
      <w:r>
        <w:rPr/>
        <w:t>605</w:t>
        <w:tab/>
        <w:t>Chinese build grand canal, construction of An-Chi bridge in China</w:t>
      </w:r>
    </w:p>
    <w:p>
      <w:pPr>
        <w:pStyle w:val="Normal"/>
        <w:ind w:left="720" w:hanging="720"/>
        <w:rPr/>
      </w:pPr>
      <w:r>
        <w:rPr/>
        <w:t>606</w:t>
        <w:tab/>
        <w:t>Foundation of the last empire in northern India through native ruler Harsha of Thanesar, Fatima daughter of Mohammed born, Building of the St. Trophime Cathedral in Arles, examinations for applications to public offices in China</w:t>
      </w:r>
    </w:p>
    <w:p>
      <w:pPr>
        <w:pStyle w:val="Normal"/>
        <w:ind w:left="720" w:hanging="720"/>
        <w:rPr/>
      </w:pPr>
      <w:r>
        <w:rPr/>
        <w:t>607</w:t>
        <w:tab/>
        <w:t>First Japanese ambassadors in China, death of Pope Boniface III, completion of Horyuji temple and hospital in Japan by Emperor Yomei (oldest surviving wooden building)</w:t>
      </w:r>
    </w:p>
    <w:p>
      <w:pPr>
        <w:pStyle w:val="Normal"/>
        <w:ind w:left="720" w:hanging="720"/>
        <w:rPr/>
      </w:pPr>
      <w:r>
        <w:rPr/>
        <w:t>608</w:t>
        <w:tab/>
        <w:t>Pulakesin II Chalukya becomes ruler of the Deccan, Pope Boniface IV</w:t>
      </w:r>
    </w:p>
    <w:p>
      <w:pPr>
        <w:pStyle w:val="Normal"/>
        <w:ind w:left="720" w:hanging="720"/>
        <w:rPr/>
      </w:pPr>
      <w:r>
        <w:rPr/>
        <w:t>609</w:t>
        <w:tab/>
        <w:t>Pantheon of Rome consecrated as Church of Santa maria Rotonda, Celtic stringed instrument – the crwth - developed</w:t>
      </w:r>
    </w:p>
    <w:p>
      <w:pPr>
        <w:pStyle w:val="Normal"/>
        <w:ind w:left="720" w:hanging="720"/>
        <w:rPr/>
      </w:pPr>
      <w:r>
        <w:rPr/>
        <w:t>610</w:t>
        <w:tab/>
        <w:t>Chinese build grand canal to link Yangtze with Chang’an, Plague hits Canton, China, Phocas of E Roman Empire deposed and killed – succeeded by Heraclius, Mohammed’s vision on Mt Hira, Sergius becomes patriarch of Constantinople, first recorded use of episcopal rings, Koran compiled (start)</w:t>
      </w:r>
    </w:p>
    <w:p>
      <w:pPr>
        <w:pStyle w:val="Normal"/>
        <w:ind w:left="720" w:hanging="720"/>
        <w:rPr/>
      </w:pPr>
      <w:r>
        <w:rPr/>
        <w:t>611</w:t>
        <w:tab/>
        <w:t>Mohammed announces revelation of the true Allah</w:t>
      </w:r>
    </w:p>
    <w:p>
      <w:pPr>
        <w:pStyle w:val="Normal"/>
        <w:ind w:left="720" w:hanging="720"/>
        <w:rPr/>
      </w:pPr>
      <w:r>
        <w:rPr/>
        <w:t>612</w:t>
        <w:tab/>
        <w:t>Harsha of Thanesar takes title of Emperor of the Five Indies, Arnulf counselor of Chlothar II becomes Bishop of Metz – wife enters convent amdson marries daughter of Clothar’s mayor of the palace Pepin of Landen, Monastery founded in Switzerland</w:t>
      </w:r>
    </w:p>
    <w:p>
      <w:pPr>
        <w:pStyle w:val="Normal"/>
        <w:ind w:left="720" w:hanging="720"/>
        <w:rPr/>
      </w:pPr>
      <w:r>
        <w:rPr/>
        <w:t>613</w:t>
        <w:tab/>
        <w:t>Northumbrians under Ethelfrit defeat Britons near Chester, Austrasia and Burgundy united by Chlothar II</w:t>
      </w:r>
    </w:p>
    <w:p>
      <w:pPr>
        <w:pStyle w:val="Normal"/>
        <w:ind w:left="720" w:hanging="720"/>
        <w:rPr/>
      </w:pPr>
      <w:r>
        <w:rPr/>
        <w:t>614</w:t>
        <w:tab/>
        <w:t>Persians take Damascus and Jerusalem, also the Holy Cross, Edictum Chlotacharii defines rites of kings, nobles and church, Columban founds Monastery of Bobbio in N Italy</w:t>
      </w:r>
    </w:p>
    <w:p>
      <w:pPr>
        <w:pStyle w:val="Normal"/>
        <w:ind w:left="720" w:hanging="720"/>
        <w:rPr/>
      </w:pPr>
      <w:r>
        <w:rPr/>
        <w:t>615</w:t>
        <w:tab/>
        <w:t>death of Pope Boniface IV – Pope Deusdetit or Adeodatus named, Agilulf king of Lombards who introduced his people to Christianity dies, Anglians reach the Irish – massacre of the monks of Bangor, Earliest record of Mohammed’s teachings, death of Columban the Irish missionary – originally Celtic his followers became Benedictine, revival of stone sculpture architecture in India, “burning water” (petroleum) used in Japan</w:t>
      </w:r>
    </w:p>
    <w:p>
      <w:pPr>
        <w:pStyle w:val="Normal"/>
        <w:ind w:left="720" w:hanging="720"/>
        <w:rPr/>
      </w:pPr>
      <w:r>
        <w:rPr/>
        <w:t>616</w:t>
        <w:tab/>
        <w:t>Death of Ethelfrith of Bernicia, Persians overrun Egypt, Kent passes to Wessex, Adalwald becomes king of Lombards, Benedictine nunnery and church founded in Folkstone</w:t>
      </w:r>
    </w:p>
    <w:p>
      <w:pPr>
        <w:pStyle w:val="Normal"/>
        <w:ind w:left="720" w:hanging="720"/>
        <w:rPr/>
      </w:pPr>
      <w:r>
        <w:rPr/>
        <w:t>618</w:t>
        <w:tab/>
        <w:t>End of Sui dynasty - Tang Dynasty begins in China, death of Pope Deusdetit or Adeodatus, Mayors present in three parts of Frankish kingdom: Austrasia, Neustria and Burgundy, China - Tang Dynasty formed, public bureaucracy developed</w:t>
      </w:r>
    </w:p>
    <w:p>
      <w:pPr>
        <w:pStyle w:val="Normal"/>
        <w:ind w:left="720" w:hanging="720"/>
        <w:rPr/>
      </w:pPr>
      <w:r>
        <w:rPr/>
        <w:t>619</w:t>
        <w:tab/>
        <w:t xml:space="preserve">Persians now in Egypt, Jerusalem, Damascus and Hellespont, New pope – Boniface V, Huge orchestras created in China, “Suan-Ching” Chinese science texts created </w:t>
      </w:r>
    </w:p>
    <w:p>
      <w:pPr>
        <w:pStyle w:val="Normal"/>
        <w:ind w:left="720" w:hanging="720"/>
        <w:rPr/>
      </w:pPr>
      <w:r>
        <w:rPr/>
        <w:t>620</w:t>
        <w:tab/>
        <w:t>Isle of Man annexed by Northumbria, Northmen invade Ireland, porcelain in China</w:t>
      </w:r>
    </w:p>
    <w:p>
      <w:pPr>
        <w:pStyle w:val="Normal"/>
        <w:ind w:left="720" w:hanging="720"/>
        <w:rPr/>
      </w:pPr>
      <w:r>
        <w:rPr/>
        <w:t>622</w:t>
        <w:tab/>
        <w:t>Hegira – Mohammed’s flight from Mecca to Medina starts Muslim calendar, Monothelite controversy, encyclopedia of arts and sciences created by Isidore of Seville</w:t>
      </w:r>
    </w:p>
    <w:p>
      <w:pPr>
        <w:pStyle w:val="Normal"/>
        <w:ind w:left="720" w:hanging="720"/>
        <w:rPr/>
      </w:pPr>
      <w:r>
        <w:rPr/>
        <w:t>623</w:t>
        <w:tab/>
        <w:t>Samo, a Frankish merchant frees the Slav tribes from Avars, founds empire, Dagobert I the elder son of Chlothat II becomes king of Austrasia – Advisor is Arnulf Bishop of Metz and Mayor Pepin of Landen, “Shaka Trinity” the altarpiece of Japan created by Tori, Pallava art created in India</w:t>
      </w:r>
    </w:p>
    <w:p>
      <w:pPr>
        <w:pStyle w:val="Normal"/>
        <w:ind w:left="720" w:hanging="720"/>
        <w:rPr/>
      </w:pPr>
      <w:r>
        <w:rPr/>
        <w:t>624</w:t>
        <w:tab/>
        <w:t>Mohammed marries 10 year old Aisha, daughter of Abu Bekr</w:t>
      </w:r>
    </w:p>
    <w:p>
      <w:pPr>
        <w:pStyle w:val="Normal"/>
        <w:ind w:left="720" w:hanging="720"/>
        <w:rPr/>
      </w:pPr>
      <w:r>
        <w:rPr/>
        <w:t>625</w:t>
        <w:tab/>
        <w:t>Death of Pope Boniface V – Pope Honorius I, Persians and Avars attack Constantinople but are repelled by Heraclius, Narasimhavarman king of S Italy and Pallava dynasty, Roman missionary Paulinus comes to Northumbria, Mohammed begins to dictate the Koran, Dagobert I founds Abbey of St. Denis, building of Chang-an pagoda in China started, first Ise shrine in Japan, Gourdon gold chalice created in France, Indian mathematician Brahmagupta teaches</w:t>
      </w:r>
    </w:p>
    <w:p>
      <w:pPr>
        <w:pStyle w:val="Normal"/>
        <w:ind w:left="720" w:hanging="720"/>
        <w:rPr/>
      </w:pPr>
      <w:r>
        <w:rPr/>
        <w:t>626</w:t>
        <w:tab/>
        <w:t>Tang court adopts Buddhism, death of Adalwald, king of Lombards, Edwin of Northumbria founds Edinburgh and begins Christianizing his country</w:t>
      </w:r>
    </w:p>
    <w:p>
      <w:pPr>
        <w:pStyle w:val="Normal"/>
        <w:ind w:left="720" w:hanging="720"/>
        <w:rPr/>
      </w:pPr>
      <w:r>
        <w:rPr/>
        <w:t>627</w:t>
        <w:tab/>
        <w:t>Persians defeated by Byzantines at Nineveh, Kau-tsu resigns in China and sone T’ai-Tsung becomes emperor, Mohammed’s enemies from Mecca besiege Medina and slaughter 700 Jews, Edwin of Northumbria replaces wooden Minser (Your Minster Cathedral) in York with stone building. Pope Honorius I builds churches in Rome , Heraclius the Byzantine’s armies discover Indian sugar while sacking Persians</w:t>
      </w:r>
    </w:p>
    <w:p>
      <w:pPr>
        <w:pStyle w:val="Normal"/>
        <w:ind w:left="720" w:hanging="720"/>
        <w:rPr/>
      </w:pPr>
      <w:r>
        <w:rPr/>
        <w:t>628</w:t>
        <w:tab/>
        <w:t>Death of Chlothar II of Neustria, Byzantines under Heraclius retake Holy Cross from Persians, Chosroes II of Persia murdered by son Kavadh II, Mohammed captures Mecca and writes letters to world leaders about Islam, founding of Lincoln church</w:t>
      </w:r>
    </w:p>
    <w:p>
      <w:pPr>
        <w:pStyle w:val="Normal"/>
        <w:ind w:left="720" w:hanging="720"/>
        <w:rPr/>
      </w:pPr>
      <w:r>
        <w:rPr/>
        <w:t>629</w:t>
        <w:tab/>
        <w:t>Heraclius recovers Jerusalem from Persians, Chlothar II dies, Dagobert I inherits whole Frankish kingdom, Hsuan Tsang the Chinese Buddhist travels to Cambodia to study original Buddhism, Pope Honorius II sides with Emperor Heraclius in Monothelite controversy – after his death he is anathemized for it, Byzantine silver plates depicting life of King David created (found 1902), Sharia law proscribed which included  rules about women, punishment, and depiction of human forms</w:t>
      </w:r>
    </w:p>
    <w:p>
      <w:pPr>
        <w:pStyle w:val="Normal"/>
        <w:ind w:left="720" w:hanging="720"/>
        <w:rPr/>
      </w:pPr>
      <w:r>
        <w:rPr/>
        <w:t>630</w:t>
        <w:tab/>
        <w:t>Olaf Tratelia expelled from Sweeden and founds colony in Vermeland (Norway), cotton introduced in Arab countries, Muhammed returns to gain control of Mecca</w:t>
      </w:r>
    </w:p>
    <w:p>
      <w:pPr>
        <w:pStyle w:val="Normal"/>
        <w:ind w:left="720" w:hanging="720"/>
        <w:rPr/>
      </w:pPr>
      <w:r>
        <w:rPr/>
        <w:t>632</w:t>
        <w:tab/>
        <w:t>Death of Mohammed, death of Fatima, daughter of Mohammed and founder of Fatimids, Medina becomes seat of first Caliph Abu Bekr, poem “Hexameron” regarding the creation created, Buddhism becomes state religion in Tibet, Christianization of East Anglia</w:t>
      </w:r>
    </w:p>
    <w:p>
      <w:pPr>
        <w:pStyle w:val="Normal"/>
        <w:ind w:left="720" w:hanging="720"/>
        <w:rPr/>
      </w:pPr>
      <w:r>
        <w:rPr/>
        <w:t>633</w:t>
        <w:tab/>
        <w:t>Arabs attack Persia, Oswald named as king of Northumbria and Bernicia, Spain becomes elective kingdom of Visigoths, Muslims take churches of Antioch, Jerusalem and Alexandria</w:t>
      </w:r>
    </w:p>
    <w:p>
      <w:pPr>
        <w:pStyle w:val="Normal"/>
        <w:ind w:left="720" w:hanging="720"/>
        <w:rPr/>
      </w:pPr>
      <w:r>
        <w:rPr/>
        <w:t>634</w:t>
        <w:tab/>
        <w:t>Beginning of the Arab empire, death of Abu Bekr and succeeded as caliph by Omar – goes on to conquer Syria, Perisa and Egypt – defeats Heraclius in first names “Holy War”, Legend of Barlaam and Josaphat written by monk Johannes of Jerusalem</w:t>
      </w:r>
    </w:p>
    <w:p>
      <w:pPr>
        <w:pStyle w:val="Normal"/>
        <w:ind w:left="720" w:hanging="720"/>
        <w:rPr/>
      </w:pPr>
      <w:r>
        <w:rPr/>
        <w:t>635</w:t>
        <w:tab/>
        <w:t>Damascus becomes capital of caliphs, Christianization of Wessex, Rock temple of Rathas in S India built, Moslems capture Gaza, Chinese emperor T’ai Tsung receives Christian missionaries, Unsuccessful invasion of the land of the Chalukyas by Harsha, Koran finished</w:t>
      </w:r>
    </w:p>
    <w:p>
      <w:pPr>
        <w:pStyle w:val="Normal"/>
        <w:ind w:left="720" w:hanging="720"/>
        <w:rPr/>
      </w:pPr>
      <w:r>
        <w:rPr/>
        <w:t>636</w:t>
        <w:tab/>
        <w:t>Anglo-Saxon civilization advances with introduction of Christianity, start of differentiation of French and German languages in Frankish empire, Rothari becomes king of Lombards, rise of feudal nobility in Japan, churches built at Glastonbury, St. Albans, Winchester, plus various castles, Persian fire worshippers settle in central India, Southern Irish church submits to Rome</w:t>
      </w:r>
    </w:p>
    <w:p>
      <w:pPr>
        <w:pStyle w:val="Normal"/>
        <w:ind w:left="720" w:hanging="720"/>
        <w:rPr/>
      </w:pPr>
      <w:r>
        <w:rPr/>
        <w:t>637</w:t>
        <w:tab/>
        <w:t>Jerusalem conquered by Arabs, Apse mosaics in Rome</w:t>
      </w:r>
    </w:p>
    <w:p>
      <w:pPr>
        <w:pStyle w:val="Normal"/>
        <w:ind w:left="720" w:hanging="720"/>
        <w:rPr/>
      </w:pPr>
      <w:r>
        <w:rPr/>
        <w:t>638</w:t>
        <w:tab/>
        <w:t>End of Sergius the patriarch of Constantinople, Death of Pope Honorius I, Persia appeals to China for help against Moslems, Clovis II king of Neustria and Burgundy succeeds Dagobert I</w:t>
      </w:r>
    </w:p>
    <w:p>
      <w:pPr>
        <w:pStyle w:val="Normal"/>
        <w:numPr>
          <w:ilvl w:val="0"/>
          <w:numId w:val="2"/>
        </w:numPr>
        <w:rPr/>
      </w:pPr>
      <w:r>
        <w:rPr/>
        <w:t>639</w:t>
        <w:tab/>
        <w:t>Moslems take Palestine, death of Dagobert I of Austrasia, Arabs attack Armenia, Muslims and Byzantines begin to battle for N Africa</w:t>
      </w:r>
    </w:p>
    <w:p>
      <w:pPr>
        <w:pStyle w:val="Normal"/>
        <w:ind w:left="720" w:hanging="720"/>
        <w:rPr/>
      </w:pPr>
      <w:r>
        <w:rPr/>
        <w:t>640</w:t>
        <w:tab/>
        <w:t>Caliph Omar goes to Egypt, Arabs expand across Northern Africa, Arabs find 300,000 scroll library at Alexandria, St. Aidan begins missionary work in Northumbria, Pope Severinus reigns for two months and succeeded by Pope John IV, Syracuse cathedral started</w:t>
      </w:r>
    </w:p>
    <w:p>
      <w:pPr>
        <w:pStyle w:val="Normal"/>
        <w:ind w:left="720" w:hanging="720"/>
        <w:rPr/>
      </w:pPr>
      <w:r>
        <w:rPr/>
        <w:t>641</w:t>
        <w:tab/>
        <w:t>Caliph Omar conquers Egypt, Death of E Roman Emperor Heraclius, Death of Oswald king of Northumbria and Bernicia, Oswiu becomes king of Northumbria and Bernicia, Constans II Pogonatus becomes Byzantine emperor, Arabs under Omar defeat Persian empire caliphs rule country until 1258, Islam replaces Zoroastrianism in Persia, Chindaswinth named king of Visigoths, destruction of Alexandrian school and book copying industry by Muslims,, Cairo founded Armenian architecture flourishes, Great fire of Alexandria's library</w:t>
      </w:r>
    </w:p>
    <w:p>
      <w:pPr>
        <w:pStyle w:val="Normal"/>
        <w:ind w:left="720" w:hanging="720"/>
        <w:rPr/>
      </w:pPr>
      <w:r>
        <w:rPr/>
        <w:t>642</w:t>
        <w:tab/>
        <w:t>Arabs erect first mosque at al-Fustat in Egypt, death of Pulakesin III Chalukya of the Deccan, Death of Pope John IV – Pope Theodore I rules, Eastern Roman Empire seriously weakened, “Historia Francorum” written, Amr mosque built in Cairo, Fall of Sasanian Empire to Arabs, Arabs begin conquest of Persia and Egypt</w:t>
      </w:r>
    </w:p>
    <w:p>
      <w:pPr>
        <w:pStyle w:val="Normal"/>
        <w:ind w:left="720" w:hanging="720"/>
        <w:rPr/>
      </w:pPr>
      <w:r>
        <w:rPr/>
        <w:t>643</w:t>
        <w:tab/>
        <w:t>Moslems conquer Tripoli, Grimoald son of Pepin becomes mayor of Austrasian court, Dome of the Rock started in Jerusalem</w:t>
      </w:r>
    </w:p>
    <w:p>
      <w:pPr>
        <w:pStyle w:val="Normal"/>
        <w:ind w:left="720" w:hanging="720"/>
        <w:rPr/>
      </w:pPr>
      <w:r>
        <w:rPr/>
        <w:t>644</w:t>
        <w:tab/>
        <w:t>Death of Omar the caliph, Chinese move into Korea, King Rothari codifies Lombard law, Swedish helmets contain image of Odin on 8-legged horse</w:t>
      </w:r>
    </w:p>
    <w:p>
      <w:pPr>
        <w:pStyle w:val="Normal"/>
        <w:ind w:left="720" w:hanging="720"/>
        <w:rPr/>
      </w:pPr>
      <w:r>
        <w:rPr/>
        <w:t>645</w:t>
        <w:tab/>
        <w:t>Japanese court begins to adopt Chine influences, death of Narasimhavarman king of S Italy and Pallava dynasty, Taikwa reform completes rebuilding of Japanese state, Yen Li-pen of China paints, gold treasure of Anglo-Saxon king Ethelhere (discovered 1939), Taika reforms in Japan, rise of Feudal Nobility</w:t>
      </w:r>
    </w:p>
    <w:p>
      <w:pPr>
        <w:pStyle w:val="Normal"/>
        <w:ind w:left="720" w:hanging="720"/>
        <w:rPr/>
      </w:pPr>
      <w:r>
        <w:rPr/>
        <w:t>646</w:t>
        <w:tab/>
        <w:t>Political and social reforms (Taika) start in Japan, Byzantine fleet recaptures Alexandria, Early Nara period of Japanese art</w:t>
      </w:r>
    </w:p>
    <w:p>
      <w:pPr>
        <w:pStyle w:val="Normal"/>
        <w:ind w:left="720" w:hanging="720"/>
        <w:rPr/>
      </w:pPr>
      <w:r>
        <w:rPr/>
        <w:t>647</w:t>
        <w:tab/>
        <w:t>Death of Indian ruler Harsha of Thanesar – N Indian empire breaks up</w:t>
      </w:r>
    </w:p>
    <w:p>
      <w:pPr>
        <w:pStyle w:val="Normal"/>
        <w:ind w:left="720" w:hanging="720"/>
        <w:rPr/>
      </w:pPr>
      <w:r>
        <w:rPr/>
        <w:t>649</w:t>
        <w:tab/>
        <w:t>Death of Pope Theodore I  - Pope Martin I elected, Arabs conquer Cyprus, Lateran Synod condemns Monothelitism</w:t>
      </w:r>
    </w:p>
    <w:p>
      <w:pPr>
        <w:pStyle w:val="Normal"/>
        <w:ind w:left="720" w:hanging="720"/>
        <w:rPr/>
      </w:pPr>
      <w:r>
        <w:rPr/>
        <w:t>650</w:t>
        <w:tab/>
        <w:t>Revelations of Mohammed written and form the Koran, Hopewell people established along northern Mississippi, Teotihuacan in Mexico thrives, Hindu empire in Sumatra, Croats and Serbs occupy Bosnia, Khazars conquer Great Bulgarian Empire in S Russia, Indian dictionary and romantic novel written, Wandering bishop Emmeram founds Ratisbon monastery, Caliph Othmanputs Mohammed’s teachings (Koran) into 114 chapters, Buddhist monk Bhartrihari writes 100 proverbs, Buddhist monk Chi-kai starts Amida Buddhism in contrast to mystic Buddhism, weaving develops in Byzantine empire, wooden sculpture created in nunnery and oil paintings in shrine in Nara (India), Tomb of Chinese emperor T’ai Tsung created, Chinese artists use lamp-black ink for rubbings – start of print making, building of St. Martin’s church in St. Canterbury, Neumes – musical note groupings – invented, first surgical operations in India, Caliphs introduce first news service, Fall of the Teituhuacán  Empire in Mexico, China - City of Xian reaches 1 million, wood block prints in</w:t>
      </w:r>
    </w:p>
    <w:p>
      <w:pPr>
        <w:pStyle w:val="Normal"/>
        <w:ind w:left="720" w:hanging="720"/>
        <w:rPr/>
      </w:pPr>
      <w:r>
        <w:rPr/>
        <w:t>651</w:t>
        <w:tab/>
        <w:t xml:space="preserve">Death of Yazgard, last Sassanid leader in Persia, Benedictine abbey built in Belgium, birth of Li Ssu-Hsun the Chinese painter </w:t>
      </w:r>
    </w:p>
    <w:p>
      <w:pPr>
        <w:pStyle w:val="Normal"/>
        <w:ind w:left="720" w:hanging="720"/>
        <w:rPr/>
      </w:pPr>
      <w:r>
        <w:rPr/>
        <w:t>652</w:t>
        <w:tab/>
        <w:t>Christian Nubians and Arabs agree that Aswan on Nile marks southern limit of Arab expansion, Agreement between Nubians and Arabs with Aswan as border between territories</w:t>
      </w:r>
    </w:p>
    <w:p>
      <w:pPr>
        <w:pStyle w:val="Normal"/>
        <w:ind w:left="720" w:hanging="720"/>
        <w:rPr/>
      </w:pPr>
      <w:r>
        <w:rPr/>
        <w:t>654</w:t>
        <w:tab/>
        <w:t>Penda, heathen king of Mercia overthrown by Oswiu</w:t>
      </w:r>
    </w:p>
    <w:p>
      <w:pPr>
        <w:pStyle w:val="Normal"/>
        <w:ind w:left="720" w:hanging="720"/>
        <w:rPr/>
      </w:pPr>
      <w:r>
        <w:rPr/>
        <w:t>655</w:t>
        <w:tab/>
        <w:t xml:space="preserve">Death of Pope Martin I – Pope Eugenius elected, Moslem fleet destroys Byzantine fleet </w:t>
      </w:r>
    </w:p>
    <w:p>
      <w:pPr>
        <w:pStyle w:val="Normal"/>
        <w:ind w:left="720" w:hanging="720"/>
        <w:rPr/>
      </w:pPr>
      <w:r>
        <w:rPr/>
        <w:t>656</w:t>
        <w:tab/>
        <w:t>Death of Grimoald son of Pepin of Austrasia, Caliph Othman murdered, Chlothar II rules as King of Franks</w:t>
      </w:r>
    </w:p>
    <w:p>
      <w:pPr>
        <w:pStyle w:val="Normal"/>
        <w:ind w:left="720" w:hanging="720"/>
        <w:rPr/>
      </w:pPr>
      <w:r>
        <w:rPr/>
        <w:t>657</w:t>
        <w:tab/>
        <w:t>Death of Clovis II of Neustria and Burgundy, death of Pope Eugenius I – Pope Vitalian elected, Whitby monastery founded</w:t>
      </w:r>
    </w:p>
    <w:p>
      <w:pPr>
        <w:pStyle w:val="Normal"/>
        <w:ind w:left="720" w:hanging="720"/>
        <w:rPr/>
      </w:pPr>
      <w:r>
        <w:rPr/>
        <w:t>658</w:t>
        <w:tab/>
        <w:t>Wulfhere, son of Penda, becomes king of Mercia, Moawita sets up Omayyad dynasty at Damascus</w:t>
      </w:r>
    </w:p>
    <w:p>
      <w:pPr>
        <w:pStyle w:val="Normal"/>
        <w:rPr/>
      </w:pPr>
      <w:r>
        <w:rPr/>
        <w:t>660</w:t>
        <w:tab/>
        <w:t>Omayyads become Caliphs</w:t>
      </w:r>
    </w:p>
    <w:p>
      <w:pPr>
        <w:pStyle w:val="Normal"/>
        <w:ind w:left="720" w:hanging="720"/>
        <w:rPr/>
      </w:pPr>
      <w:r>
        <w:rPr/>
        <w:t>661</w:t>
        <w:tab/>
        <w:t>First Muslim Omayyad rules in Damascus, Syria, Caliph Ali the nephew of Mohammed is murdered, foundation of Ripon monastery</w:t>
      </w:r>
    </w:p>
    <w:p>
      <w:pPr>
        <w:pStyle w:val="Normal"/>
        <w:ind w:left="720" w:hanging="720"/>
        <w:rPr/>
      </w:pPr>
      <w:r>
        <w:rPr/>
        <w:t>662</w:t>
        <w:tab/>
        <w:t>Grimoald usurps Lombard crown</w:t>
      </w:r>
    </w:p>
    <w:p>
      <w:pPr>
        <w:pStyle w:val="Normal"/>
        <w:ind w:left="720" w:hanging="720"/>
        <w:rPr/>
      </w:pPr>
      <w:r>
        <w:rPr/>
        <w:t>663</w:t>
        <w:tab/>
        <w:t>Childeric II king of Austrasia, Last visit to Rome by Byzantine emperor (Constans II)</w:t>
      </w:r>
    </w:p>
    <w:p>
      <w:pPr>
        <w:pStyle w:val="Normal"/>
        <w:ind w:left="720" w:hanging="720"/>
        <w:rPr/>
      </w:pPr>
      <w:r>
        <w:rPr/>
        <w:t>664</w:t>
        <w:tab/>
        <w:t>Synod of Whitby in England under King Oswiu chooses Roman Christianity over Celtic Christian teachings, founding of St. Peter’s – York boys school, plague outbreak in Saxon England</w:t>
      </w:r>
    </w:p>
    <w:p>
      <w:pPr>
        <w:pStyle w:val="Normal"/>
        <w:ind w:left="720" w:hanging="720"/>
        <w:rPr/>
      </w:pPr>
      <w:r>
        <w:rPr/>
        <w:t>668</w:t>
        <w:tab/>
        <w:t>Byzantine emperor Constans II Pogonatus dies, Constantine IV becomes Byzantine emperor, birth of Buddhist priest Gyogi of Korea who unites Buddhism and Shintoism in Japan</w:t>
      </w:r>
    </w:p>
    <w:p>
      <w:pPr>
        <w:pStyle w:val="Normal"/>
        <w:rPr/>
      </w:pPr>
      <w:r>
        <w:rPr/>
        <w:t>669</w:t>
        <w:tab/>
        <w:t>Theodore of Tarsus Archbishop of Canterbury organizes Anglo-Roman church</w:t>
      </w:r>
    </w:p>
    <w:p>
      <w:pPr>
        <w:pStyle w:val="Normal"/>
        <w:ind w:left="720" w:hanging="720"/>
        <w:rPr/>
      </w:pPr>
      <w:r>
        <w:rPr/>
        <w:t>670</w:t>
        <w:tab/>
        <w:t>Syrian chemist Callinicus invents Greek Fire for use as a weapon, Arabs attack N Africa, Codification of law of Visigoths of Spain, building of Quairawan tower in Tunis, Cross of Osyth created at Ely</w:t>
      </w:r>
    </w:p>
    <w:p>
      <w:pPr>
        <w:pStyle w:val="Normal"/>
        <w:ind w:left="720" w:hanging="720"/>
        <w:rPr/>
      </w:pPr>
      <w:r>
        <w:rPr/>
        <w:t>671</w:t>
        <w:tab/>
        <w:t>Birth of Caedmon the earliest English Christian poet, Chinese Buddhist monk travels to India and Malaya, “Greek Fire” used against Arabs by Byzantines - 673</w:t>
      </w:r>
    </w:p>
    <w:p>
      <w:pPr>
        <w:pStyle w:val="Normal"/>
        <w:ind w:left="720" w:hanging="720"/>
        <w:rPr/>
      </w:pPr>
      <w:r>
        <w:rPr/>
        <w:t>672</w:t>
        <w:tab/>
        <w:t>Death of Pope Vitalian – pope Adeodatus II elected, Wamba king of Visigoths, birth of Bede the English monk and historian</w:t>
      </w:r>
    </w:p>
    <w:p>
      <w:pPr>
        <w:pStyle w:val="Normal"/>
        <w:ind w:left="720" w:hanging="720"/>
        <w:rPr/>
      </w:pPr>
      <w:r>
        <w:rPr/>
        <w:t>673</w:t>
        <w:tab/>
        <w:t>Greek Fire first used at Battle of Cuzicus by Syrians, death of Childeric II of Austrasia – civil war and anarchy plague Frankish kingdom, first Synod of English church at Hertford, founding of Ely abbey, Boniface “apostle to the Germans” born</w:t>
      </w:r>
    </w:p>
    <w:p>
      <w:pPr>
        <w:pStyle w:val="Normal"/>
        <w:ind w:left="720" w:hanging="720"/>
        <w:rPr/>
      </w:pPr>
      <w:r>
        <w:rPr/>
        <w:t>674</w:t>
        <w:tab/>
        <w:t>Arabs arrive at Indus river, Hassan ibn Thabit – Mohammed’s court poet dies, Monasteries founded at Wearmouth and Jarrow, glass windows first used in English churches</w:t>
      </w:r>
    </w:p>
    <w:p>
      <w:pPr>
        <w:pStyle w:val="Normal"/>
        <w:ind w:left="720" w:hanging="720"/>
        <w:rPr/>
      </w:pPr>
      <w:r>
        <w:rPr/>
        <w:t>675</w:t>
        <w:tab/>
        <w:t>Bulgar nomads settle in lands south of the Danube, Lombard kings rule in Farentum (Apulia), Bulgarians settle south of Danubeand found first Eastern (Bulgarian) empire, Baptistery St. Jean Poitiers</w:t>
      </w:r>
    </w:p>
    <w:p>
      <w:pPr>
        <w:pStyle w:val="Normal"/>
        <w:rPr/>
      </w:pPr>
      <w:r>
        <w:rPr/>
        <w:t>676</w:t>
        <w:tab/>
        <w:t>Death of Pope Adeodatus II – Pope Donus elected</w:t>
      </w:r>
    </w:p>
    <w:p>
      <w:pPr>
        <w:pStyle w:val="Normal"/>
        <w:rPr/>
      </w:pPr>
      <w:r>
        <w:rPr/>
        <w:t>678</w:t>
        <w:tab/>
        <w:t>Death of Pope Donus – Pope Agatho elected</w:t>
      </w:r>
    </w:p>
    <w:p>
      <w:pPr>
        <w:pStyle w:val="Normal"/>
        <w:rPr/>
      </w:pPr>
      <w:r>
        <w:rPr/>
        <w:t>679</w:t>
        <w:tab/>
        <w:t>Caliph Yezid I</w:t>
      </w:r>
    </w:p>
    <w:p>
      <w:pPr>
        <w:pStyle w:val="Normal"/>
        <w:ind w:left="720" w:hanging="720"/>
        <w:rPr/>
      </w:pPr>
      <w:r>
        <w:rPr/>
        <w:t>680</w:t>
        <w:tab/>
        <w:t>End of Monothelite controversy as Sixth Council of Constantinople condemns, Wamba, king of Visigoths becomes monk - death of Wamba, Hussain, son of Ali killed fighting against Yezid</w:t>
      </w:r>
    </w:p>
    <w:p>
      <w:pPr>
        <w:pStyle w:val="Normal"/>
        <w:ind w:left="720" w:hanging="720"/>
        <w:rPr/>
      </w:pPr>
      <w:r>
        <w:rPr/>
        <w:t>681</w:t>
        <w:tab/>
        <w:t>Gloucester Abbey founded, Eastern Pagoda of Yakashi Temple made, Death of Pope Agatho</w:t>
      </w:r>
    </w:p>
    <w:p>
      <w:pPr>
        <w:pStyle w:val="Normal"/>
        <w:rPr/>
      </w:pPr>
      <w:r>
        <w:rPr/>
        <w:t>682</w:t>
        <w:tab/>
        <w:t xml:space="preserve">Pope Leo II </w:t>
      </w:r>
    </w:p>
    <w:p>
      <w:pPr>
        <w:pStyle w:val="Normal"/>
        <w:rPr/>
      </w:pPr>
      <w:r>
        <w:rPr/>
        <w:t>683</w:t>
        <w:tab/>
        <w:t>Death of Caliph Yezid I, death of Pope Leo II, Caliph Moawiyah</w:t>
      </w:r>
    </w:p>
    <w:p>
      <w:pPr>
        <w:pStyle w:val="Normal"/>
        <w:rPr/>
      </w:pPr>
      <w:r>
        <w:rPr/>
        <w:t>684</w:t>
        <w:tab/>
        <w:t>Death of Caliph Moawiyah – Caliph Abdelmelik, Pope Benedict II, Great Hakuho Quake and tsunami</w:t>
      </w:r>
    </w:p>
    <w:p>
      <w:pPr>
        <w:pStyle w:val="Normal"/>
        <w:ind w:left="720" w:hanging="720"/>
        <w:rPr/>
      </w:pPr>
      <w:r>
        <w:rPr/>
        <w:t>685</w:t>
        <w:tab/>
        <w:t>Death of Constantine IV the Byzantine emperor, Death of Pope Benedict II – Pope John V, Battle of Nechtansmere – Picts prevent Northumbrians from gaining control of Scotland, Eastern Roman Emperor Justinian II Rhinotemetus, Founding of Winchester Cathedral, “Ravenna Cosmography” an early atlas printed</w:t>
      </w:r>
    </w:p>
    <w:p>
      <w:pPr>
        <w:pStyle w:val="Normal"/>
        <w:ind w:left="720" w:hanging="720"/>
        <w:rPr/>
      </w:pPr>
      <w:r>
        <w:rPr/>
        <w:t>686</w:t>
        <w:tab/>
        <w:t>Sussex – last heathen kingdom in England converts, Death of Pope John V – Pope Conon</w:t>
      </w:r>
    </w:p>
    <w:p>
      <w:pPr>
        <w:pStyle w:val="Normal"/>
        <w:ind w:left="720" w:hanging="720"/>
        <w:rPr/>
      </w:pPr>
      <w:r>
        <w:rPr/>
        <w:t>687</w:t>
        <w:tab/>
        <w:t>Death of Pope Condon – Pope Sergius I, Egica, king of Visigoths, Victory of Pepin the Younger at Testry unites Frankish kingdom – Carolingians become hereditary mayors, St. Killian Bishop of Wurzburg executes St. Cuthbert Bishop of Lindisfarne</w:t>
      </w:r>
    </w:p>
    <w:p>
      <w:pPr>
        <w:pStyle w:val="Normal"/>
        <w:ind w:left="720" w:hanging="720"/>
        <w:rPr/>
      </w:pPr>
      <w:r>
        <w:rPr/>
        <w:t>688</w:t>
        <w:tab/>
        <w:t>Ine king of Wessex subdues Essex and part of Kent, Charles Martel “The Hammer” born</w:t>
      </w:r>
    </w:p>
    <w:p>
      <w:pPr>
        <w:pStyle w:val="Normal"/>
        <w:ind w:left="720" w:hanging="720"/>
        <w:rPr/>
      </w:pPr>
      <w:r>
        <w:rPr/>
        <w:t>690</w:t>
        <w:tab/>
        <w:t>Wihtred, King of Kent</w:t>
      </w:r>
    </w:p>
    <w:p>
      <w:pPr>
        <w:pStyle w:val="Normal"/>
        <w:ind w:left="720" w:hanging="720"/>
        <w:rPr/>
      </w:pPr>
      <w:r>
        <w:rPr/>
        <w:t>691</w:t>
        <w:tab/>
        <w:t>Clovis III becomes king of all Franks</w:t>
      </w:r>
    </w:p>
    <w:p>
      <w:pPr>
        <w:pStyle w:val="Normal"/>
        <w:ind w:left="720" w:hanging="720"/>
        <w:rPr/>
      </w:pPr>
      <w:r>
        <w:rPr/>
        <w:t>692</w:t>
        <w:tab/>
        <w:t xml:space="preserve">Quinisext Council at Constantinople settles Eastern cannon – not recognized by Rome </w:t>
      </w:r>
    </w:p>
    <w:p>
      <w:pPr>
        <w:pStyle w:val="Normal"/>
        <w:ind w:left="720" w:hanging="720"/>
        <w:rPr/>
      </w:pPr>
      <w:r>
        <w:rPr/>
        <w:t>693</w:t>
        <w:tab/>
        <w:t>Arabs defeat Justinian II at Sebastopolis Cicilia</w:t>
      </w:r>
    </w:p>
    <w:p>
      <w:pPr>
        <w:pStyle w:val="Normal"/>
        <w:ind w:left="720" w:hanging="720"/>
        <w:rPr/>
      </w:pPr>
      <w:r>
        <w:rPr/>
        <w:t>694</w:t>
        <w:tab/>
        <w:t>Arabs overrun Armenia</w:t>
      </w:r>
    </w:p>
    <w:p>
      <w:pPr>
        <w:pStyle w:val="Normal"/>
        <w:ind w:left="720" w:hanging="720"/>
        <w:rPr/>
      </w:pPr>
      <w:r>
        <w:rPr/>
        <w:t>695</w:t>
        <w:tab/>
        <w:t xml:space="preserve">Death of Eastern Roman Emperor Justinian II Rhinotemetus, death of Clovis III of Franks, Justinian II deposed by Leontius, Childebert III rules as king of Franks, persecution of Jews in Spain, law code of King Wihtred written, first Arab coinage, </w:t>
      </w:r>
    </w:p>
    <w:p>
      <w:pPr>
        <w:pStyle w:val="Normal"/>
        <w:ind w:left="720" w:hanging="720"/>
        <w:rPr/>
      </w:pPr>
      <w:r>
        <w:rPr/>
        <w:t>696</w:t>
        <w:tab/>
        <w:t>Paoluccio Anagesto becomes first doge of Venice, Willibrord “Apostle of the Frisians” appointed bishof of Utrecht by Pepin</w:t>
      </w:r>
    </w:p>
    <w:p>
      <w:pPr>
        <w:pStyle w:val="Normal"/>
        <w:ind w:left="720" w:hanging="720"/>
        <w:rPr/>
      </w:pPr>
      <w:r>
        <w:rPr/>
        <w:t>697</w:t>
        <w:tab/>
        <w:t xml:space="preserve">Arabs destroy Byzantine city at Carthage in N Africa, Northern Irish church submits to Catholicism, </w:t>
      </w:r>
    </w:p>
    <w:p>
      <w:pPr>
        <w:pStyle w:val="Normal"/>
        <w:ind w:left="720" w:hanging="720"/>
        <w:rPr/>
      </w:pPr>
      <w:r>
        <w:rPr/>
        <w:t>698</w:t>
        <w:tab/>
        <w:t>New city of Tunis built by Arabs near former Carthage, death of Leontius of Byzantines, Emperor Leontius deposed by Tiberius III, St. Rupert founds Monastery of St. Peter’s in Salzburg Austria, Willibrord of Utrecht discovers island of Heligoland</w:t>
      </w:r>
    </w:p>
    <w:p>
      <w:pPr>
        <w:pStyle w:val="Normal"/>
        <w:ind w:left="720" w:hanging="720"/>
        <w:rPr/>
      </w:pPr>
      <w:r>
        <w:rPr/>
        <w:t>700</w:t>
        <w:tab/>
        <w:t>End of Taika reforms in Japan, rise of Mississippi culture, Pueblo people builds houses in Arizona, Easter Island natives begin to build stone platforms, first Polynesians settle in Cook Islands, Start of Ireland’s Golden Age of art and literature for 200 years, Thuringia becomes part of Frankish empire, family of Agilofings(hereditary dukes of Bavaria) make Rastibon their capital, Arabs conquer Algiers-Christianity in N Africa almost exterminated, Bharavabhuti the great Indian dramatist, Dandin writes “The Ten Princes” a humorous Indian novel, Omar ibn Abi Rabi’a the Arabic poet writes, Greek becomes official language of Eastern Roman empire, Psalms translated into Anglo-Saxon, Lindisfarne gospels (some illustrated manuscripts) written, Easter eggs come into use among Christians, Pagoda of Tsu-en in China written, Stone churches replaces wooden buildings in England, Arab desert cattle introduced at Transjordan, Korean art shows intermediate between Japanese and Chinese, Cave temple built at Ellora in W India, Jokhang temple built at Lhasa, Tibet, water wheels drive mills all over Europe, tapestry weaving fully established in Peru, Population explosion in China – first large Urban developments, Fingerprinting for identification used in China, Arabs ban use of Greek language, woven tapestries in Peru</w:t>
      </w:r>
    </w:p>
    <w:p>
      <w:pPr>
        <w:pStyle w:val="Normal"/>
        <w:ind w:left="720" w:hanging="720"/>
        <w:rPr/>
      </w:pPr>
      <w:r>
        <w:rPr/>
        <w:t>701</w:t>
        <w:tab/>
        <w:t>Death of Egica King of Visigoths, codification of Japanese political law – the Mikado, Pope John VI, Japanese emperor Momu appropriates all of the country’s land, Chinese poet Li Po born</w:t>
      </w:r>
    </w:p>
    <w:p>
      <w:pPr>
        <w:pStyle w:val="Normal"/>
        <w:ind w:left="720" w:hanging="720"/>
        <w:rPr/>
      </w:pPr>
      <w:r>
        <w:rPr/>
        <w:t>705</w:t>
        <w:tab/>
        <w:t>Completion of Chang-an pagoda in China, End of emperor Tiberius III, death of Pope John VI – Pope John VII rules, Empress Wou-Hou succeeds to Chinese throne but is forced to abdicate, Justinian II again becomes Byzantine emperor, Caliph Walid I rules,  great mosque built at Damascus, circular church built at Wurzburg</w:t>
      </w:r>
    </w:p>
    <w:p>
      <w:pPr>
        <w:pStyle w:val="Normal"/>
        <w:rPr/>
      </w:pPr>
      <w:r>
        <w:rPr/>
        <w:t>707</w:t>
        <w:tab/>
        <w:t>Death of Pope John VII</w:t>
      </w:r>
    </w:p>
    <w:p>
      <w:pPr>
        <w:pStyle w:val="Normal"/>
        <w:ind w:left="720" w:hanging="720"/>
        <w:rPr/>
      </w:pPr>
      <w:r>
        <w:rPr/>
        <w:t>708</w:t>
        <w:tab/>
        <w:t>Death of Jacob of Edessa the theologian, Pope Sisinius reigns for two months, Pope Constantine becomes the last pope to visit Constantinople</w:t>
      </w:r>
    </w:p>
    <w:p>
      <w:pPr>
        <w:pStyle w:val="Normal"/>
        <w:rPr/>
      </w:pPr>
      <w:r>
        <w:rPr/>
        <w:t>709</w:t>
        <w:tab/>
        <w:t>Aldhelm, Bishop of Sherborne dies</w:t>
      </w:r>
    </w:p>
    <w:p>
      <w:pPr>
        <w:pStyle w:val="Normal"/>
        <w:ind w:left="720" w:hanging="720"/>
        <w:rPr/>
      </w:pPr>
      <w:r>
        <w:rPr/>
        <w:t>710</w:t>
        <w:tab/>
        <w:t>Nara (S of Kyoto) becomes capital of Japan after Fujiwara, Bulgarians advance toward Constantinople,  China refuses to help Kashgarians against Arabs, Walis I becomes most brilliant ruler of caliphate, Ine’s wars with the Britons of Cornwall, Roderic – last king of Visigoths in Spain, Buddhist monasteries in Japan become civilization centers, Justinian II becomes first emperor to kiss pope’s foot, sugar planted in Egypt, Great Mosque built in Damascus</w:t>
      </w:r>
    </w:p>
    <w:p>
      <w:pPr>
        <w:pStyle w:val="Normal"/>
        <w:ind w:left="720" w:hanging="720"/>
        <w:rPr/>
      </w:pPr>
      <w:r>
        <w:rPr/>
        <w:t>711</w:t>
        <w:tab/>
        <w:t>End of Arab expansion across N Africa, Omayyads conquer Sind and found first Muslim state in India, End Visigoth kingdom of Old Castile, death of Childebert III king of Franks, death of Justinian II the Byzantine emperor at the hand of Philip Bardanes – renames self Emperor Philippicus, Arab general Tarik defeats King Roderic at Xerxes de la Frontera and Spain with the exception of Asturias becomes an Arab state, Dagobert III becomes king of all Franks, Spanish Jews freed by Arabs, Arabs defeat Visigoths in Spain, expand power through N Africa</w:t>
      </w:r>
    </w:p>
    <w:p>
      <w:pPr>
        <w:pStyle w:val="Normal"/>
        <w:ind w:left="720" w:hanging="720"/>
        <w:rPr/>
      </w:pPr>
      <w:r>
        <w:rPr/>
        <w:t>712</w:t>
        <w:tab/>
        <w:t>Height of Lombard kingdom in N Italy under King Liutprand, Arabs occupy Samarkand and make it center of Islamic culture – learn paper making, Seville conquered by Arabs, Moslem state in Sind (India) by Muhammad the Kasim, Kojiki – the first history of Japan written, pope Constantine opposes emperor due to Monothelite controversy, Yashumaru Ono completes the Kojiki (first history of Japan)</w:t>
      </w:r>
    </w:p>
    <w:p>
      <w:pPr>
        <w:pStyle w:val="Normal"/>
        <w:ind w:left="720" w:hanging="720"/>
        <w:rPr/>
      </w:pPr>
      <w:r>
        <w:rPr/>
        <w:t>713</w:t>
        <w:tab/>
        <w:t>Ming Huang (Xuanzong) named Emperor of China – court center for art and learning, Anastasius II becomes Byzantine emperor</w:t>
      </w:r>
    </w:p>
    <w:p>
      <w:pPr>
        <w:pStyle w:val="Normal"/>
        <w:ind w:left="720" w:hanging="720"/>
        <w:rPr/>
      </w:pPr>
      <w:r>
        <w:rPr/>
        <w:t>714</w:t>
        <w:tab/>
        <w:t>Benedictine Abbey of Weichenau at Lake Constance</w:t>
      </w:r>
    </w:p>
    <w:p>
      <w:pPr>
        <w:pStyle w:val="Normal"/>
        <w:ind w:left="720" w:hanging="720"/>
        <w:rPr/>
      </w:pPr>
      <w:r>
        <w:rPr/>
        <w:t>715</w:t>
        <w:tab/>
        <w:t>Muslim forces conquer most of Spain, only Basques in mountains remain independent, death of Caliph Walid I, Death of Pope Constantine – Pope Gregory II, death of Anastasius II the Byzantine emperor, Moslem empire extends from Pyrenees to China – capital at Damascus, Emperor Theodosius III rules, Charles Martel becomes mayor of the Frankish court, Benedictine monk Winfrith (later St. Boniface) begins mission among the Germans, earliest known Moslem paintings</w:t>
      </w:r>
    </w:p>
    <w:p>
      <w:pPr>
        <w:pStyle w:val="Normal"/>
        <w:ind w:left="720" w:hanging="720"/>
        <w:rPr/>
      </w:pPr>
      <w:r>
        <w:rPr/>
        <w:t>716</w:t>
        <w:tab/>
        <w:t>Arabs conquer Lisbon, Chilperic II king of Neustria, later of all Franks, Duke Lantfrid issues Lex Alemannorum, death of Chinese landscape painter Li Ssu-Hsun</w:t>
      </w:r>
    </w:p>
    <w:p>
      <w:pPr>
        <w:pStyle w:val="Normal"/>
        <w:ind w:left="720" w:hanging="720"/>
        <w:rPr/>
      </w:pPr>
      <w:r>
        <w:rPr/>
        <w:t>717</w:t>
        <w:tab/>
        <w:t>Overthrow of Emperor Theodosius III By Leo III the Isaurian – new Emperor, Caliph Omar grants tax exemption for believers – dhimi become lesser beings, Buddha with Sun and Moon sculpture created in Nara</w:t>
      </w:r>
    </w:p>
    <w:p>
      <w:pPr>
        <w:pStyle w:val="Normal"/>
        <w:ind w:left="720" w:hanging="720"/>
        <w:rPr/>
      </w:pPr>
      <w:r>
        <w:rPr/>
        <w:t>718</w:t>
        <w:tab/>
        <w:t>Leo III defends Constantinople for 13 months against Arabs and destroys their fleet, Pelagius founds the kingdom of the Asturias, Spain</w:t>
      </w:r>
    </w:p>
    <w:p>
      <w:pPr>
        <w:pStyle w:val="Normal"/>
        <w:ind w:left="720" w:hanging="720"/>
        <w:rPr/>
      </w:pPr>
      <w:r>
        <w:rPr/>
        <w:t>719</w:t>
        <w:tab/>
        <w:t>Omar ibn Abi Rabi’a the Arab poet dies, Chilperic II becomes king of all Franks</w:t>
      </w:r>
    </w:p>
    <w:p>
      <w:pPr>
        <w:pStyle w:val="Normal"/>
        <w:ind w:left="720" w:hanging="720"/>
        <w:rPr/>
      </w:pPr>
      <w:r>
        <w:rPr/>
        <w:t>720</w:t>
        <w:tab/>
        <w:t>Death of Chilperic II king of Neustria and Franks, death of Caliph Omar, Moslems settle ni Sardinia – army crosses Pyrenees into France, taking Narbonne, Caliph Yezid II, Theodoric IV becomes king of the Franks, period of heroic Chinese dramas, “Nikongi” chronology of Japanese history written, Glastonbury Abbey rebuilt by King Ine, Opposition to use of images in E Church – Iconoclasts, Abu Masa Dshaffar – famous Arab chemist who supposedly invented sulfuric, nitric acids, aqua regia and silver nitrate, =</w:t>
      </w:r>
    </w:p>
    <w:p>
      <w:pPr>
        <w:pStyle w:val="Normal"/>
        <w:ind w:left="720" w:hanging="720"/>
        <w:rPr/>
      </w:pPr>
      <w:r>
        <w:rPr/>
        <w:t>724</w:t>
        <w:tab/>
        <w:t>Caliph Hisham</w:t>
      </w:r>
    </w:p>
    <w:p>
      <w:pPr>
        <w:pStyle w:val="Normal"/>
        <w:ind w:left="720" w:hanging="720"/>
        <w:rPr/>
      </w:pPr>
      <w:r>
        <w:rPr/>
        <w:t>725</w:t>
        <w:tab/>
        <w:t>Death of Wihtred, King of Kent, Chinese city Ch’ang-an largest in the world, with Constantinople second, Charles Martel crosses Rhine and conquers Bavaria, Moslems increase presence in France, St. Boniface fells the Donar oak near Fritzlar, Hesse, dethroning German heathens, height of Buddhist civilization in China, court orchestra in China created, Casa Grande civilization and irrigation system in Arizona</w:t>
      </w:r>
    </w:p>
    <w:p>
      <w:pPr>
        <w:pStyle w:val="Normal"/>
        <w:ind w:left="720" w:hanging="720"/>
        <w:rPr/>
      </w:pPr>
      <w:r>
        <w:rPr/>
        <w:t>726</w:t>
        <w:tab/>
        <w:t>Ine king of Wessex begins tax called Peter’s Pence to support college at Rome, image-worship controversy between E W churches, Iconoclasm period in Byzantine empire</w:t>
      </w:r>
    </w:p>
    <w:p>
      <w:pPr>
        <w:pStyle w:val="Normal"/>
        <w:ind w:left="720" w:hanging="720"/>
        <w:rPr/>
      </w:pPr>
      <w:r>
        <w:rPr/>
        <w:t>728</w:t>
        <w:tab/>
        <w:t>St. Hubert becomes Bishop of Liege</w:t>
      </w:r>
    </w:p>
    <w:p>
      <w:pPr>
        <w:pStyle w:val="Normal"/>
        <w:ind w:left="720" w:hanging="720"/>
        <w:rPr/>
      </w:pPr>
      <w:r>
        <w:rPr/>
        <w:t>730</w:t>
        <w:tab/>
        <w:t>Dukedom of Alemanni becomes part of Frankish empire, Pope Gregory II excommunicated Byzantine emperor, Venerable Bede writes “Historia ecclesiastica gentis Anglorum”</w:t>
      </w:r>
    </w:p>
    <w:p>
      <w:pPr>
        <w:pStyle w:val="Normal"/>
        <w:ind w:left="720" w:hanging="720"/>
        <w:rPr/>
      </w:pPr>
      <w:r>
        <w:rPr/>
        <w:t>731</w:t>
        <w:tab/>
        <w:t>Death of Pope Gregory II, Pope Gregory III</w:t>
      </w:r>
    </w:p>
    <w:p>
      <w:pPr>
        <w:pStyle w:val="Normal"/>
        <w:ind w:left="720" w:hanging="720"/>
        <w:rPr/>
      </w:pPr>
      <w:r>
        <w:rPr/>
        <w:t>732</w:t>
        <w:tab/>
        <w:t xml:space="preserve">Charles Martel, king of Franks, defeats Muslims at Tours and Poitiers in France, stopping Muslim invasion, Pope appoints future St. Boniface metropolitan of Germany beyond the Rhine </w:t>
      </w:r>
    </w:p>
    <w:p>
      <w:pPr>
        <w:pStyle w:val="Normal"/>
        <w:ind w:left="720" w:hanging="720"/>
        <w:rPr/>
      </w:pPr>
      <w:r>
        <w:rPr/>
        <w:t>734</w:t>
        <w:tab/>
        <w:t>Hachibushu dry-lacquer statues at Nara</w:t>
      </w:r>
    </w:p>
    <w:p>
      <w:pPr>
        <w:pStyle w:val="Normal"/>
        <w:ind w:left="720" w:hanging="720"/>
        <w:rPr/>
      </w:pPr>
      <w:r>
        <w:rPr/>
        <w:t>735</w:t>
        <w:tab/>
        <w:t>Death of Venerable Bede (later canonized 1970s) monk and historian, Charles Martel conquers Burgundy, Egbert becomes Bishop of York, Birth of Alcuin – later historian</w:t>
      </w:r>
    </w:p>
    <w:p>
      <w:pPr>
        <w:pStyle w:val="Normal"/>
        <w:ind w:left="720" w:hanging="720"/>
        <w:rPr/>
      </w:pPr>
      <w:r>
        <w:rPr/>
        <w:t>736</w:t>
        <w:tab/>
        <w:t>Founding of Benedictine abbey at Hersfeld, Hesse</w:t>
      </w:r>
    </w:p>
    <w:p>
      <w:pPr>
        <w:pStyle w:val="Normal"/>
        <w:ind w:left="720" w:hanging="720"/>
        <w:rPr/>
      </w:pPr>
      <w:r>
        <w:rPr/>
        <w:t>737</w:t>
        <w:tab/>
        <w:t>Childeric III becomes king of all Franks</w:t>
      </w:r>
    </w:p>
    <w:p>
      <w:pPr>
        <w:pStyle w:val="Normal"/>
        <w:ind w:left="720" w:hanging="720"/>
        <w:rPr/>
      </w:pPr>
      <w:r>
        <w:rPr/>
        <w:t>739</w:t>
        <w:tab/>
        <w:t>Pope Gregory III asks Charles Martel for help against Lombards Greeks and Arabs, St. Boniface founds bishoprics of Passau, Ratisbon, and Salzburg</w:t>
      </w:r>
    </w:p>
    <w:p>
      <w:pPr>
        <w:pStyle w:val="Normal"/>
        <w:ind w:left="720" w:hanging="720"/>
        <w:rPr/>
      </w:pPr>
      <w:r>
        <w:rPr/>
        <w:t>740</w:t>
        <w:tab/>
        <w:t xml:space="preserve">St. Leodegar monastery founded in Switzerland, oldest western crucifiction art at S. Maria, Antigua, Rome, earthquake in Asia Minor </w:t>
      </w:r>
    </w:p>
    <w:p>
      <w:pPr>
        <w:pStyle w:val="Normal"/>
        <w:ind w:left="720" w:hanging="720"/>
        <w:rPr/>
      </w:pPr>
      <w:r>
        <w:rPr/>
        <w:t>741</w:t>
        <w:tab/>
        <w:t>Death of Charles Martel “The Hammer” and son Pepin the Short becomes mayor of Frankish court, death of Leo III Byzantine emperor, death of Pope Gregory III – Pope Zacharias, Constantine V Copronymus becomes emperor and prohibits image worship</w:t>
      </w:r>
    </w:p>
    <w:p>
      <w:pPr>
        <w:pStyle w:val="Normal"/>
        <w:ind w:left="720" w:hanging="720"/>
        <w:rPr/>
      </w:pPr>
      <w:r>
        <w:rPr/>
        <w:t>742</w:t>
        <w:tab/>
        <w:t>Death of Chinese court painter Chang Huang, birth of Charlemagne, son of Pepin the Short born</w:t>
      </w:r>
    </w:p>
    <w:p>
      <w:pPr>
        <w:pStyle w:val="Normal"/>
        <w:ind w:left="720" w:hanging="720"/>
        <w:rPr/>
      </w:pPr>
      <w:r>
        <w:rPr/>
        <w:t>743</w:t>
        <w:tab/>
        <w:t>Death of Caliph Hisham</w:t>
      </w:r>
    </w:p>
    <w:p>
      <w:pPr>
        <w:pStyle w:val="Normal"/>
        <w:ind w:left="720" w:hanging="720"/>
        <w:rPr/>
      </w:pPr>
      <w:r>
        <w:rPr/>
        <w:t>744</w:t>
        <w:tab/>
        <w:t>Death of King Liutprand the last king of Lombards in N Italy, Caliph Mervan II last of The Omayyads, Swabia becomes part of Frankish Empire, singing school established at Monastary at Fulda</w:t>
      </w:r>
    </w:p>
    <w:p>
      <w:pPr>
        <w:pStyle w:val="Normal"/>
        <w:ind w:left="720" w:hanging="720"/>
        <w:rPr/>
      </w:pPr>
      <w:r>
        <w:rPr/>
        <w:t>745</w:t>
        <w:tab/>
        <w:t>Emperor Constantine V defeats Arabs, Pepin the Short fights Boniface influence among Franks</w:t>
      </w:r>
    </w:p>
    <w:p>
      <w:pPr>
        <w:pStyle w:val="Normal"/>
        <w:ind w:left="720" w:hanging="720"/>
        <w:rPr/>
      </w:pPr>
      <w:r>
        <w:rPr/>
        <w:t>748</w:t>
        <w:tab/>
        <w:t>Arab fleet destroyed during attack on Cyprus, Tassilo becomes the last independent duke of Bavaria, first printed newspaper appears in Peking</w:t>
      </w:r>
    </w:p>
    <w:p>
      <w:pPr>
        <w:pStyle w:val="Normal"/>
        <w:ind w:left="720" w:hanging="720"/>
        <w:rPr/>
      </w:pPr>
      <w:r>
        <w:rPr/>
        <w:t>749</w:t>
        <w:tab/>
        <w:t>Aistulf becomes king of the Lombards, death of Gogi, Korean-Japanese Buddhist priest, “Neighing Stallion” Chinese sculpture made</w:t>
      </w:r>
    </w:p>
    <w:p>
      <w:pPr>
        <w:pStyle w:val="Normal"/>
        <w:ind w:left="720" w:hanging="720"/>
        <w:rPr/>
      </w:pPr>
      <w:r>
        <w:rPr/>
        <w:t>750</w:t>
        <w:tab/>
        <w:t xml:space="preserve">Drought in Aksum destroys empire, end of Muslim Omayyad rule in Damascus, Syria, beginning of collapse of Teotihuacan civilization in Mexico, dukedom of Bavaria extended to Carniola, Abbasids wipe out Omayyads and obtain the title of Caliphate – Abu-al-Abbas rules, end of Merovingian line in France as Childeric III deposed and Pepin the Short is chosen king, earliest records of the existence of Tamil language, deasth of John of Damascus the Christian theologian, Horiuji temple created in Japan, Pueblo period begins in N America, start of Gregorian church music, Hanlin academy for arts and sciences founded in China, hops first used in Bavaria, St. Vitus dance epidemics in Germany, Granada founded, Pepin the Short becomes King of Franks, end of Merovingian Dynasty, Abbasids take power in Islamis Middle East, Anglo-Saxon epic </w:t>
      </w:r>
      <w:r>
        <w:rPr>
          <w:i/>
        </w:rPr>
        <w:t>Beowulf</w:t>
      </w:r>
      <w:r>
        <w:rPr/>
        <w:t xml:space="preserve"> written, Pueblo architecture in the Americas, Tamil language developed in South India, Decline of Huari and Mayan civilizations, Addasids make Baghdad their capital</w:t>
      </w:r>
    </w:p>
    <w:p>
      <w:pPr>
        <w:pStyle w:val="Normal"/>
        <w:ind w:left="720" w:hanging="720"/>
        <w:rPr/>
      </w:pPr>
      <w:r>
        <w:rPr/>
      </w:r>
    </w:p>
    <w:p>
      <w:pPr>
        <w:pStyle w:val="Normal"/>
        <w:ind w:left="720" w:hanging="720"/>
        <w:rPr/>
      </w:pPr>
      <w:r>
        <w:rPr/>
        <w:t>751</w:t>
        <w:tab/>
        <w:t>Arabs win battle of Talas River in central Asia – Islam comes to China, China loses battle of Samarkand to Asians – loses western Asia, Aistulf takes Ravenna from Byzantium, Pope Zacharias acknowledges election of Pepin, Islam splits into four sects – Sunnites, Hafenites, Shafites, Malikites, wooden masks made in China, captured Chinese paper makers teach paper making to Arabs</w:t>
      </w:r>
    </w:p>
    <w:p>
      <w:pPr>
        <w:pStyle w:val="Normal"/>
        <w:ind w:left="720" w:hanging="720"/>
        <w:rPr/>
      </w:pPr>
      <w:r>
        <w:rPr/>
        <w:t>752</w:t>
        <w:tab/>
        <w:t xml:space="preserve">Death of Pope Zacharius – Pope Stephen II elected and dies – Pope Stephen III elected, Cuthred of Wessex defeats Ethelbald at Burford, </w:t>
      </w:r>
    </w:p>
    <w:p>
      <w:pPr>
        <w:pStyle w:val="Normal"/>
        <w:ind w:left="720" w:hanging="720"/>
        <w:rPr/>
      </w:pPr>
      <w:r>
        <w:rPr/>
        <w:t>754</w:t>
        <w:tab/>
        <w:t xml:space="preserve">Murder of Boniface “apostle to the Germans”, death of Abbasid caliphate Abu-al-Abbas – Al Mansur becomes Caliph, Pope Stephen III journeys to Pepin to ask for protection from Lombards – Pepin helps create Papal States, Constantine V begins dissolution of monasteries in Byzantine empire, </w:t>
      </w:r>
    </w:p>
    <w:p>
      <w:pPr>
        <w:pStyle w:val="Normal"/>
        <w:ind w:left="720" w:hanging="720"/>
        <w:rPr/>
      </w:pPr>
      <w:r>
        <w:rPr/>
        <w:t>755</w:t>
        <w:tab/>
        <w:t>Caliphate of Cordoba founded by Abd-al-Rahman, War between Byzantines and Bulgarians</w:t>
      </w:r>
    </w:p>
    <w:p>
      <w:pPr>
        <w:pStyle w:val="Normal"/>
        <w:ind w:left="720" w:hanging="720"/>
        <w:rPr/>
      </w:pPr>
      <w:r>
        <w:rPr/>
        <w:t>756</w:t>
        <w:tab/>
        <w:t>Death of Empero Ming Huang of China, Al Mansur sends military aid to Hsuan Tsung to crush rebellion in China after Emperor Ming Huang resigned, Pepin reduces Lombardy to vassal state, after death of Japanese Emperor Shomu, his possessions are dedicated to Buddha, Pepin gives Papal States to Rome</w:t>
      </w:r>
    </w:p>
    <w:p>
      <w:pPr>
        <w:pStyle w:val="Normal"/>
        <w:ind w:left="720" w:hanging="720"/>
        <w:rPr/>
      </w:pPr>
      <w:r>
        <w:rPr/>
        <w:t>757</w:t>
        <w:tab/>
        <w:t>Offa King of Mercia begins to rule, death of Aistulf king of Lombards, Death of Pope Stephen III – brother Pope Paul I rules, Desiderius becomes last king of the Lombards</w:t>
      </w:r>
    </w:p>
    <w:p>
      <w:pPr>
        <w:pStyle w:val="Normal"/>
        <w:ind w:left="720" w:hanging="720"/>
        <w:rPr/>
      </w:pPr>
      <w:r>
        <w:rPr/>
        <w:t>759</w:t>
        <w:tab/>
        <w:t>Death of Wang Wei the Chinese poet, Franks get Narbonne back from the Arabs, founding of Toshodai-ji temple in Nara</w:t>
      </w:r>
    </w:p>
    <w:p>
      <w:pPr>
        <w:pStyle w:val="Normal"/>
        <w:ind w:left="720" w:hanging="720"/>
        <w:rPr/>
      </w:pPr>
      <w:r>
        <w:rPr/>
        <w:t>760</w:t>
        <w:tab/>
        <w:t>Approximate death of Wu-Tao-tzu the Chinese painter, Founding of Turkish empire by a Tartar tribe in Armenia, “Book of Kells” (Latin gospels) written in Irish, “Manyoshu” a Japanese anthology of short poems compiles, rock-cut temple of Kaliasanatha in India begun by Krishna I, Arabic numerals of Indian origin known in Baghdad</w:t>
      </w:r>
    </w:p>
    <w:p>
      <w:pPr>
        <w:pStyle w:val="Normal"/>
        <w:ind w:left="720" w:hanging="720"/>
        <w:rPr/>
      </w:pPr>
      <w:r>
        <w:rPr/>
        <w:t>762</w:t>
        <w:tab/>
        <w:t>Abbasid dynasty begins ruling Iraq and makes Baghdad the capital, death of Li Po the great Chinese poet, start of Muslim “golden age”</w:t>
      </w:r>
    </w:p>
    <w:p>
      <w:pPr>
        <w:pStyle w:val="Normal"/>
        <w:ind w:left="720" w:hanging="720"/>
        <w:rPr/>
      </w:pPr>
      <w:r>
        <w:rPr/>
        <w:t>763</w:t>
        <w:tab/>
        <w:t>Caliph al-Mansur moves capital from Damascus to Baghdad, founding of Benedictine monastery in Lorsch, Hesse</w:t>
      </w:r>
    </w:p>
    <w:p>
      <w:pPr>
        <w:pStyle w:val="Normal"/>
        <w:ind w:left="720" w:hanging="720"/>
        <w:rPr/>
      </w:pPr>
      <w:r>
        <w:rPr/>
        <w:t>764</w:t>
        <w:tab/>
        <w:t>Benedictine abbey of Ottobeuren, Bavaria</w:t>
      </w:r>
    </w:p>
    <w:p>
      <w:pPr>
        <w:pStyle w:val="Normal"/>
        <w:ind w:left="720" w:hanging="720"/>
        <w:rPr/>
      </w:pPr>
      <w:r>
        <w:rPr/>
        <w:t>765</w:t>
        <w:tab/>
        <w:t>Tibetan army invades China, Frankish royal court at Aix-la-Chapelle, Kasuga shrine in Nara Japan founded, picture book printing in Japan</w:t>
      </w:r>
    </w:p>
    <w:p>
      <w:pPr>
        <w:pStyle w:val="Normal"/>
        <w:ind w:left="720" w:hanging="720"/>
        <w:rPr/>
      </w:pPr>
      <w:r>
        <w:rPr/>
        <w:t>766</w:t>
        <w:tab/>
        <w:t>Ethelbert and Alcuin make York a learning center</w:t>
      </w:r>
    </w:p>
    <w:p>
      <w:pPr>
        <w:pStyle w:val="Normal"/>
        <w:ind w:left="720" w:hanging="720"/>
        <w:rPr/>
      </w:pPr>
      <w:r>
        <w:rPr/>
        <w:t>767</w:t>
        <w:tab/>
        <w:t>Death of Pope Paul I, Pope Constantine II , anitpope</w:t>
      </w:r>
    </w:p>
    <w:p>
      <w:pPr>
        <w:pStyle w:val="Normal"/>
        <w:ind w:left="720" w:hanging="720"/>
        <w:rPr/>
      </w:pPr>
      <w:r>
        <w:rPr/>
        <w:t>768</w:t>
        <w:tab/>
        <w:t xml:space="preserve">Death of Pepin the Short - Charlemagne becomes king of Franks though brother Carloman helps rule, end of Pope Constantine II the antipope – Pope Stephen IV, </w:t>
      </w:r>
    </w:p>
    <w:p>
      <w:pPr>
        <w:pStyle w:val="Normal"/>
        <w:ind w:left="720" w:hanging="720"/>
        <w:rPr/>
      </w:pPr>
      <w:r>
        <w:rPr/>
        <w:t>770</w:t>
        <w:tab/>
        <w:t xml:space="preserve">Death of Tu Fu the Chinese poet, </w:t>
      </w:r>
    </w:p>
    <w:p>
      <w:pPr>
        <w:pStyle w:val="Normal"/>
        <w:ind w:left="720" w:hanging="720"/>
        <w:rPr/>
      </w:pPr>
      <w:r>
        <w:rPr/>
        <w:t>771</w:t>
        <w:tab/>
        <w:t xml:space="preserve">Death of Carloman son of Pepin the Short and brother of Charlemagne, Charles (Charlemagne) becomes sole ruler </w:t>
      </w:r>
    </w:p>
    <w:p>
      <w:pPr>
        <w:pStyle w:val="Normal"/>
        <w:ind w:left="720" w:hanging="720"/>
        <w:rPr/>
      </w:pPr>
      <w:r>
        <w:rPr/>
        <w:t>772</w:t>
        <w:tab/>
        <w:t>Death of Pope Stephen IV, Pope Hadrian I appeals to Charlemagne for help against Lombards, Begin of Charlemagne's expansion of Frankish control</w:t>
      </w:r>
    </w:p>
    <w:p>
      <w:pPr>
        <w:pStyle w:val="Normal"/>
        <w:ind w:left="720" w:hanging="720"/>
        <w:rPr/>
      </w:pPr>
      <w:r>
        <w:rPr/>
        <w:t>773</w:t>
        <w:tab/>
        <w:t>Charlemagne annexes Lombard kingdom</w:t>
      </w:r>
    </w:p>
    <w:p>
      <w:pPr>
        <w:pStyle w:val="Normal"/>
        <w:ind w:left="720" w:hanging="720"/>
        <w:rPr/>
      </w:pPr>
      <w:r>
        <w:rPr/>
        <w:t>774</w:t>
        <w:tab/>
        <w:t>Desiderius dies - last king of Lombards, Offa subdues Kent and Wessex, Charlemagne confirms Pepin’s donation of territory to pope, Euclid’s “Elements” translated into Arabic</w:t>
      </w:r>
    </w:p>
    <w:p>
      <w:pPr>
        <w:pStyle w:val="Normal"/>
        <w:ind w:left="720" w:hanging="720"/>
        <w:rPr/>
      </w:pPr>
      <w:r>
        <w:rPr/>
        <w:t>775</w:t>
        <w:tab/>
        <w:t>Death of Caliph Al Mansur, Leo IV becomes Byzantine Emperor, Tibet subdues Himalayan countries and concludes a boundary agreement with China, Byzantint victory over the Bulgarians at Lithosiria, Caliph Mahdi institutes and inquisition</w:t>
      </w:r>
    </w:p>
    <w:p>
      <w:pPr>
        <w:pStyle w:val="Normal"/>
        <w:ind w:left="720" w:hanging="720"/>
        <w:rPr/>
      </w:pPr>
      <w:r>
        <w:rPr/>
        <w:t>777</w:t>
        <w:tab/>
        <w:t>Charlemagne after victory over Saxons holds first Diet, Tassilo of Bavaria builds Benedictine Abbey of Kremsmunster</w:t>
      </w:r>
    </w:p>
    <w:p>
      <w:pPr>
        <w:pStyle w:val="Normal"/>
        <w:ind w:left="720" w:hanging="720"/>
        <w:rPr/>
      </w:pPr>
      <w:r>
        <w:rPr/>
        <w:t>778</w:t>
        <w:tab/>
        <w:t>Charlemagne defeated by Basques at Roncesvalles in the Pyrenees (subject of Song of Roland), Louis I the Pious and future Holy Roman Emperor born</w:t>
      </w:r>
    </w:p>
    <w:p>
      <w:pPr>
        <w:pStyle w:val="Normal"/>
        <w:ind w:left="720" w:hanging="720"/>
        <w:rPr/>
      </w:pPr>
      <w:r>
        <w:rPr/>
        <w:t>779</w:t>
        <w:tab/>
        <w:t xml:space="preserve">Offa of Mercia declared King of all England, earliest existing prints created in Japan, first Chinese handbook of tea, the “Ch’a Ching” created, </w:t>
      </w:r>
    </w:p>
    <w:p>
      <w:pPr>
        <w:pStyle w:val="Normal"/>
        <w:ind w:left="720" w:hanging="720"/>
        <w:rPr/>
      </w:pPr>
      <w:r>
        <w:rPr/>
        <w:t>780</w:t>
        <w:tab/>
        <w:t>Death of Leo IV the Byzantine emperor, Empress Irene becomes virtual ruler of the Byzantine Empire and restores icon worship, India - Birth of Sankara</w:t>
      </w:r>
    </w:p>
    <w:p>
      <w:pPr>
        <w:pStyle w:val="Normal"/>
        <w:ind w:left="720" w:hanging="720"/>
        <w:rPr/>
      </w:pPr>
      <w:r>
        <w:rPr/>
        <w:t>781</w:t>
        <w:tab/>
        <w:t>Charlemagne increases Papal territories, Nestorians – Christians in China – start missionary activities and build monasteries, Wessobrunn Prayer book in Germany</w:t>
      </w:r>
    </w:p>
    <w:p>
      <w:pPr>
        <w:pStyle w:val="Normal"/>
        <w:ind w:left="720" w:hanging="720"/>
        <w:rPr/>
      </w:pPr>
      <w:r>
        <w:rPr/>
        <w:t>782</w:t>
        <w:tab/>
        <w:t>Charlemagne executes 4500 Saxon hostages at Verden, Alcuin leaces monastery at York, Construction of Offa’s Dyke against Welsh attacks on Mercia, great Arab scientist Jabir begins chemical studies</w:t>
      </w:r>
    </w:p>
    <w:p>
      <w:pPr>
        <w:pStyle w:val="Normal"/>
        <w:ind w:left="720" w:hanging="720"/>
        <w:rPr/>
      </w:pPr>
      <w:r>
        <w:rPr/>
        <w:t>784</w:t>
        <w:tab/>
        <w:t xml:space="preserve">End of heavy Chinese influence on Japanese government, end of Nara as capital of Japan, Offa – king of Mercia in central England – builds defense between Wales and England, </w:t>
      </w:r>
    </w:p>
    <w:p>
      <w:pPr>
        <w:pStyle w:val="Normal"/>
        <w:ind w:left="720" w:hanging="720"/>
        <w:rPr/>
      </w:pPr>
      <w:r>
        <w:rPr/>
        <w:t>785</w:t>
        <w:tab/>
        <w:t>Death of Caliph Mahdi, Saxon duke Widukind (baptized Cologne) becomes archbishop, Mosque of Cordoba started</w:t>
      </w:r>
    </w:p>
    <w:p>
      <w:pPr>
        <w:pStyle w:val="Normal"/>
        <w:ind w:left="720" w:hanging="720"/>
        <w:rPr/>
      </w:pPr>
      <w:r>
        <w:rPr/>
        <w:t>786</w:t>
        <w:tab/>
        <w:t>Reign of Caliph Harun-al-Rashid, greatest Abbasid ruler, Cynewulf king of West Saxons dies</w:t>
      </w:r>
    </w:p>
    <w:p>
      <w:pPr>
        <w:pStyle w:val="Normal"/>
        <w:ind w:left="720" w:hanging="720"/>
        <w:rPr/>
      </w:pPr>
      <w:r>
        <w:rPr/>
        <w:t>787</w:t>
        <w:tab/>
        <w:t>Danish Vikings make raids on coasts of Britain, Charlemagne annexes Lombard duchy of Beneventum, seventh council of Nicaea regulates (promotes) image worship, Offa creates archbishopric of Lichfield</w:t>
      </w:r>
    </w:p>
    <w:p>
      <w:pPr>
        <w:pStyle w:val="Normal"/>
        <w:ind w:left="720" w:hanging="720"/>
        <w:rPr/>
      </w:pPr>
      <w:r>
        <w:rPr/>
        <w:t>788</w:t>
        <w:tab/>
        <w:t>Idris, Arab chief, becomes ruler in Morocco, Tassilo the last independent duke of Bavaria deposed by Charlemagne – Bavaria annexed, Slovenes settle in Carniola, Idris establishes Shiite kingdom in Morocco</w:t>
      </w:r>
    </w:p>
    <w:p>
      <w:pPr>
        <w:pStyle w:val="Normal"/>
        <w:ind w:left="720" w:hanging="720"/>
        <w:rPr/>
      </w:pPr>
      <w:r>
        <w:rPr/>
        <w:t>789</w:t>
        <w:tab/>
        <w:t>Constantine I becomes king of Scotland</w:t>
      </w:r>
    </w:p>
    <w:p>
      <w:pPr>
        <w:pStyle w:val="Normal"/>
        <w:ind w:left="720" w:hanging="720"/>
        <w:rPr/>
      </w:pPr>
      <w:r>
        <w:rPr/>
        <w:t>790</w:t>
        <w:tab/>
        <w:t>Offa founds St. Albans Abbey, “Libri Carolini” written re: image worship, Alcuin appointed principal Frankish court school, schools for music appointed throughout France</w:t>
      </w:r>
    </w:p>
    <w:p>
      <w:pPr>
        <w:pStyle w:val="Normal"/>
        <w:ind w:left="720" w:hanging="720"/>
        <w:rPr/>
      </w:pPr>
      <w:r>
        <w:rPr/>
        <w:t>791</w:t>
        <w:tab/>
        <w:t>Byzantine Emperor Constantine imprisons mother Irene for cruelty</w:t>
      </w:r>
    </w:p>
    <w:p>
      <w:pPr>
        <w:pStyle w:val="Normal"/>
        <w:ind w:left="720" w:hanging="720"/>
        <w:rPr/>
      </w:pPr>
      <w:r>
        <w:rPr/>
        <w:t>792</w:t>
        <w:tab/>
        <w:t>Byzantine Empress Irene regains power, Beginning of Viking era in Britain when Vikings attack Englidh island monastery of Lindisfarne, Beginning of Fulda Cathedral</w:t>
      </w:r>
    </w:p>
    <w:p>
      <w:pPr>
        <w:pStyle w:val="Normal"/>
        <w:ind w:left="720" w:hanging="720"/>
        <w:rPr/>
      </w:pPr>
      <w:r>
        <w:rPr/>
        <w:t>793</w:t>
        <w:tab/>
        <w:t>East Anglia annexed to Mercia by Offa, tea tax introduced in China, founding of Kyoto (Heian) Japan, Vikings attack Britain</w:t>
      </w:r>
    </w:p>
    <w:p>
      <w:pPr>
        <w:pStyle w:val="Normal"/>
        <w:ind w:left="720" w:hanging="720"/>
        <w:rPr/>
      </w:pPr>
      <w:r>
        <w:rPr/>
        <w:t>794</w:t>
        <w:tab/>
        <w:t>Heian-kyo (Kyoto) becomes capital of Japan, beginning of Heian period of Japan – Japan seeks more independence from China, Charlemagne condemns image worship at Synod of Frankfurt, state owned paper mills established in Baghdad</w:t>
      </w:r>
    </w:p>
    <w:p>
      <w:pPr>
        <w:pStyle w:val="Normal"/>
        <w:ind w:left="720" w:hanging="720"/>
        <w:rPr/>
      </w:pPr>
      <w:r>
        <w:rPr/>
        <w:t>795</w:t>
        <w:tab/>
        <w:t>First Viking raid on Ireland, Death of Pope Hadrian I – Pope Leo III, revolts in Egypt, Charlemagne forms Spanish march, Lothar I eldest son of the future Emperor Louis I the Pious born, Northmen land in Ireland, Cynewulf the Anglo-Saxon poet writes</w:t>
      </w:r>
    </w:p>
    <w:p>
      <w:pPr>
        <w:pStyle w:val="Normal"/>
        <w:ind w:left="720" w:hanging="720"/>
        <w:rPr/>
      </w:pPr>
      <w:r>
        <w:rPr/>
        <w:t>796</w:t>
        <w:tab/>
        <w:t>End of reign of Offa, king of Mercia (England), Cenwulf rules, After victory over Avars, Charlemagne’s son Pepin founds Avar march and establishes archbishop of Salzburg, monastery school at Tours becomes university, Charlemagne builds Palatine chapel at Aix-la Chapelle</w:t>
      </w:r>
    </w:p>
    <w:p>
      <w:pPr>
        <w:pStyle w:val="Normal"/>
        <w:ind w:left="720" w:hanging="720"/>
        <w:rPr/>
      </w:pPr>
      <w:r>
        <w:rPr/>
        <w:t>797</w:t>
        <w:tab/>
        <w:t>Death of Lombard historian Paulus Diaconus, Byzantine Empress Irene overthrows son Constantine, blinds him, takes sole power and proposes to marry Charlemagne, Horse-changing posts for royal messengers installed in France</w:t>
      </w:r>
    </w:p>
    <w:p>
      <w:pPr>
        <w:pStyle w:val="Normal"/>
        <w:ind w:left="720" w:hanging="720"/>
        <w:rPr/>
      </w:pPr>
      <w:r>
        <w:rPr/>
        <w:t>798</w:t>
        <w:tab/>
        <w:t>Cenwulf of Mercia subdues Kent</w:t>
      </w:r>
    </w:p>
    <w:p>
      <w:pPr>
        <w:pStyle w:val="Normal"/>
        <w:ind w:left="720" w:hanging="720"/>
        <w:rPr/>
      </w:pPr>
      <w:r>
        <w:rPr/>
        <w:t>799</w:t>
        <w:tab/>
        <w:t>Charlemagne conquers Adriatic port of Fiume</w:t>
      </w:r>
    </w:p>
    <w:p>
      <w:pPr>
        <w:pStyle w:val="Normal"/>
        <w:ind w:left="720" w:hanging="720"/>
        <w:rPr/>
      </w:pPr>
      <w:r>
        <w:rPr/>
        <w:t>800</w:t>
        <w:tab/>
        <w:t>Book of Kells – illuminated manuscript – kept in Ireland, end of collapse of Teotihuacan civilization in Mexico, Aghlabid dynasty roles in Tunis, Christian empire in Ethiopia continues after Aksum declines, Arabs and Persians explore E African coast and set up trading stations at Mombasa, Malindi, Kilwa and Mogadishu, Pope crowns Charlemagne (Charles) of Franks emperor in Rome – over Irene and Byzantines, first castles built in Europe, Hohokam peoples in Americas expand settlements, Smallpox outbreak in Lake Chad AFR, Rajputs occupy N India area of Kana Uj, invasion of Bohemia by franks, Slav tribes migrate to areas around the Oder, the Havel, and Spree rivers and Ore mountains, Harun al-Rashid sends embassy to court of Charlemagne Northmen invade Germany, “Hildebrandsleid” written as old German poem, earliest Persian poetry and literature, Development of miniscule handwriting in W HRE, Pope Leo III separates from E Empire and becomes supreme bishop of the west, Charlemagne reforms church, Japanese “Sitting Buddha” created, musical poems sung in Charlemagne’s court, Irish travelers reach Iceland, Northmen discover Faroe Islands, Machu Picchu established in Peru, worst hailstorm kills between 200 and 600 in India sometime this century, Pope Leo III crowns Charlemagne - Start of Holy Roman Empire, Korean civilization flourishesv</w:t>
      </w:r>
    </w:p>
    <w:p>
      <w:pPr>
        <w:pStyle w:val="Normal"/>
        <w:ind w:left="720" w:hanging="720"/>
        <w:rPr/>
      </w:pPr>
      <w:r>
        <w:rPr/>
        <w:t>801</w:t>
        <w:tab/>
        <w:t>Bragi, oldest Norwegian poet writes, Charlemagne prohibits prostitution, Vikings begin selling slaves to Muslims</w:t>
      </w:r>
    </w:p>
    <w:p>
      <w:pPr>
        <w:pStyle w:val="Normal"/>
        <w:ind w:left="720" w:hanging="720"/>
        <w:rPr/>
      </w:pPr>
      <w:r>
        <w:rPr/>
        <w:t>802</w:t>
        <w:tab/>
        <w:t>King Jayavarman II of Khmer people of Cambodia founds Angkorian dynasty, Ecghberht, King of Wessex is first King of Britain, end of Empress Irene the Byzantine as Nicephorus I becomes Emperor, Egbert – formerly an English refugee at court of Charlemagne establishes self as king of Wessex, Vikings dominate Ireland, Germanic tribal laws codified by Charlemagne, founding of Munster Monastery, first planting of rose trees in Europe</w:t>
      </w:r>
    </w:p>
    <w:p>
      <w:pPr>
        <w:pStyle w:val="Normal"/>
        <w:ind w:left="720" w:hanging="720"/>
        <w:rPr/>
      </w:pPr>
      <w:r>
        <w:rPr/>
        <w:t>803</w:t>
        <w:tab/>
        <w:t>Bulgarians free self from Tatar dominance, Byzantines recognize Venice as independent</w:t>
      </w:r>
    </w:p>
    <w:p>
      <w:pPr>
        <w:pStyle w:val="Normal"/>
        <w:ind w:left="720" w:hanging="720"/>
        <w:rPr/>
      </w:pPr>
      <w:r>
        <w:rPr/>
        <w:t>804</w:t>
        <w:tab/>
        <w:t>Charlemagne’s last war against Saxons – domain extends to Elbe, birth of future Louis the German – K of E Franks, death of Alcuin, Magdeburg becomes important trade center at Slav frontier</w:t>
      </w:r>
    </w:p>
    <w:p>
      <w:pPr>
        <w:pStyle w:val="Normal"/>
        <w:ind w:left="720" w:hanging="720"/>
        <w:rPr/>
      </w:pPr>
      <w:r>
        <w:rPr/>
        <w:t>806</w:t>
        <w:tab/>
        <w:t>Monastery of Iona sacked by Northmen</w:t>
      </w:r>
    </w:p>
    <w:p>
      <w:pPr>
        <w:pStyle w:val="Normal"/>
        <w:ind w:left="720" w:hanging="720"/>
        <w:rPr/>
      </w:pPr>
      <w:r>
        <w:rPr/>
        <w:t>807</w:t>
        <w:tab/>
        <w:t>War between Franks and Eastern Empire</w:t>
      </w:r>
    </w:p>
    <w:p>
      <w:pPr>
        <w:pStyle w:val="Normal"/>
        <w:ind w:left="720" w:hanging="720"/>
        <w:rPr/>
      </w:pPr>
      <w:r>
        <w:rPr/>
        <w:t>808</w:t>
        <w:tab/>
        <w:t>Fez becomes capital of Morocco</w:t>
      </w:r>
    </w:p>
    <w:p>
      <w:pPr>
        <w:pStyle w:val="Normal"/>
        <w:ind w:left="720" w:hanging="720"/>
        <w:rPr/>
      </w:pPr>
      <w:r>
        <w:rPr/>
        <w:t>809</w:t>
        <w:tab/>
        <w:t>End of reign of Caliph Harun al Rashid of the Abbasids, Beginning of war between Byzantine empire and Bulgars – Khan Krum of Bulgaria, Bulgarians conquer Sofia, Caliph al-Amin succeeds Harun al-Rashid</w:t>
      </w:r>
    </w:p>
    <w:p>
      <w:pPr>
        <w:pStyle w:val="Normal"/>
        <w:ind w:left="720" w:hanging="720"/>
        <w:rPr/>
      </w:pPr>
      <w:r>
        <w:rPr/>
        <w:t>810</w:t>
        <w:tab/>
        <w:t>End of Nicephorus I as Byzantine Emperor, death of King Godfred of Denmark, Krum – king of Bulgaria defeats and kills Emperor Nicephorus I, Micihael I Rangabe becomes Byzantine Emperor, Mosque of Mulai Idris at Fez built, Persian mathematician Muhammed ibn Musa al Chwarazmi coins the term “algebra”</w:t>
      </w:r>
    </w:p>
    <w:p>
      <w:pPr>
        <w:pStyle w:val="Normal"/>
        <w:ind w:left="720" w:hanging="720"/>
        <w:rPr/>
      </w:pPr>
      <w:r>
        <w:rPr/>
        <w:t>811</w:t>
        <w:tab/>
        <w:t xml:space="preserve">Khan Krum of Bulgaria defeats Byzantines and kills emperor, death of Abu Nuwas the Arab poet, </w:t>
      </w:r>
    </w:p>
    <w:p>
      <w:pPr>
        <w:pStyle w:val="Normal"/>
        <w:rPr/>
      </w:pPr>
      <w:r>
        <w:rPr/>
        <w:t>812</w:t>
        <w:tab/>
        <w:t>Byzantines recognize Charlemagne as emperor, Venice independence</w:t>
      </w:r>
    </w:p>
    <w:p>
      <w:pPr>
        <w:pStyle w:val="Normal"/>
        <w:ind w:left="720" w:hanging="720"/>
        <w:rPr/>
      </w:pPr>
      <w:r>
        <w:rPr/>
        <w:t>813</w:t>
        <w:tab/>
        <w:t>Rule of Abbasid caliph al-Mamun begins as Caliph al-Amim ends, End of Michael I Rangabe the Byzantine Emperor, Welsh monk Nynnaiw writes “Historia Britonum”  Charlemagne crowns his son Louis the Pious, Leo V the Armenian becomes Byzantine Emperor, Caliph Mamun, Synod of Mainz proclaims four days of Christmas, school of astronomy created at Baghdad</w:t>
      </w:r>
    </w:p>
    <w:p>
      <w:pPr>
        <w:pStyle w:val="Normal"/>
        <w:ind w:left="720" w:hanging="720"/>
        <w:rPr/>
      </w:pPr>
      <w:r>
        <w:rPr/>
        <w:t>814</w:t>
        <w:tab/>
        <w:t>Death of Charlemagne, Louis I the Pious becomes W Holy Roman Emperor / Franks, palace built at Venice, Arabs take over Indian numerals, including zero, start of decline of Western Empire</w:t>
      </w:r>
    </w:p>
    <w:p>
      <w:pPr>
        <w:pStyle w:val="Normal"/>
        <w:rPr/>
      </w:pPr>
      <w:r>
        <w:rPr/>
        <w:t>815</w:t>
        <w:tab/>
        <w:t>Egbert of Wessex defeats Britons of Cornwall, Persia: Mathematician al-Khowarizmi introduces Arabic numerals</w:t>
      </w:r>
    </w:p>
    <w:p>
      <w:pPr>
        <w:pStyle w:val="Normal"/>
        <w:rPr/>
      </w:pPr>
      <w:r>
        <w:rPr/>
        <w:t>816</w:t>
        <w:tab/>
        <w:t>Lope Leo III dies, Pope Stephen V, Library at St. Gallen founded</w:t>
      </w:r>
    </w:p>
    <w:p>
      <w:pPr>
        <w:pStyle w:val="Normal"/>
        <w:ind w:left="720" w:hanging="720"/>
        <w:rPr/>
      </w:pPr>
      <w:r>
        <w:rPr/>
        <w:t>817</w:t>
        <w:tab/>
        <w:t>End of war between Byzantines and Bulgars of Bulgaria, Death of Pope Stephen V, Pope Paschal I rules, Louis the Pious divides France among sons – Lothar becomes coregent, Louis receives Bavaria and Pepin Aquitania, Papal territory confirmed</w:t>
      </w:r>
    </w:p>
    <w:p>
      <w:pPr>
        <w:pStyle w:val="Normal"/>
        <w:rPr/>
      </w:pPr>
      <w:r>
        <w:rPr/>
        <w:t>819</w:t>
        <w:tab/>
        <w:t>Death of Liu Tsung Yuan the Chinese essayist and poet</w:t>
      </w:r>
    </w:p>
    <w:p>
      <w:pPr>
        <w:pStyle w:val="Normal"/>
        <w:ind w:left="720" w:hanging="720"/>
        <w:rPr/>
      </w:pPr>
      <w:r>
        <w:rPr/>
        <w:t>820</w:t>
        <w:tab/>
        <w:t xml:space="preserve">Persian mathematician Musa al-Chwarazmi develops Algebra, death of Constantine I of Scotland, death of Leo V Byzantine emperor, Michael II the Amorian becomes Byzantine Emperor (end of Syrian and start of Phrygian dynasty), Abbassid caliphate ends – start Taherite dynasty at Khurasan, Old French divides from Latin </w:t>
      </w:r>
    </w:p>
    <w:p>
      <w:pPr>
        <w:pStyle w:val="Normal"/>
        <w:ind w:left="720" w:hanging="720"/>
        <w:rPr/>
      </w:pPr>
      <w:r>
        <w:rPr/>
        <w:t>821</w:t>
        <w:tab/>
        <w:t>Cenwulf of Mercia dies – end of Mercian supremeacy in England</w:t>
      </w:r>
    </w:p>
    <w:p>
      <w:pPr>
        <w:pStyle w:val="Normal"/>
        <w:ind w:left="720" w:hanging="720"/>
        <w:rPr/>
      </w:pPr>
      <w:r>
        <w:rPr/>
        <w:t>822</w:t>
        <w:tab/>
        <w:t>Eruption of Popocatepetl at Lake Texcoco MEX, Abd-al-Rahmam Caliph of Cordoba, Hrabanus Maurus becomes abbot of Fulda</w:t>
      </w:r>
    </w:p>
    <w:p>
      <w:pPr>
        <w:pStyle w:val="Normal"/>
        <w:ind w:left="720" w:hanging="720"/>
        <w:rPr/>
      </w:pPr>
      <w:r>
        <w:rPr/>
        <w:t>824</w:t>
        <w:tab/>
        <w:t>death of Han-Yu the Chinese poet, death of Pope Paschal I, Pope Eugenius II rules, Imperial control of Rome reaffirmed, Egbert subdues and unites English states, Death of Han Yu – Confucian poet who fought Buddhism</w:t>
      </w:r>
    </w:p>
    <w:p>
      <w:pPr>
        <w:pStyle w:val="Normal"/>
        <w:ind w:left="720" w:hanging="720"/>
        <w:rPr/>
      </w:pPr>
      <w:r>
        <w:rPr/>
        <w:t>825</w:t>
        <w:tab/>
        <w:t xml:space="preserve">Battle of Ellandum – Mercia defeated by Egbert, Saracens in Crete, Pavia becomes center of science and literature, Japan imports Buddhist paintings of the T’ang era from China, Arabs conquer Crete, Al-Khowarizmi publishes </w:t>
      </w:r>
      <w:r>
        <w:rPr>
          <w:i/>
        </w:rPr>
        <w:t>Algebra</w:t>
      </w:r>
    </w:p>
    <w:p>
      <w:pPr>
        <w:pStyle w:val="Normal"/>
        <w:ind w:left="720" w:hanging="720"/>
        <w:rPr/>
      </w:pPr>
      <w:r>
        <w:rPr/>
        <w:t>826</w:t>
        <w:tab/>
        <w:t>Arabs conquer Crete and plunder Greek islands, King Harold of Denmark baptized at Mainz – returns with missionary monk Ansgar who spreads Christianity to Scandinavia</w:t>
      </w:r>
    </w:p>
    <w:p>
      <w:pPr>
        <w:pStyle w:val="Normal"/>
        <w:ind w:left="720" w:hanging="720"/>
        <w:rPr/>
      </w:pPr>
      <w:r>
        <w:rPr/>
        <w:t>827</w:t>
        <w:tab/>
        <w:t>Aghlabids from Tunis set up colony in Sicily, end of reign of Ecgberht, King of Wessex, death of Pope Eugenius II, Pope Valentine rules for 40 days and is succeeded by Pope Gregory IV</w:t>
      </w:r>
    </w:p>
    <w:p>
      <w:pPr>
        <w:pStyle w:val="Normal"/>
        <w:ind w:left="720" w:hanging="720"/>
        <w:rPr/>
      </w:pPr>
      <w:r>
        <w:rPr/>
        <w:t>828</w:t>
        <w:tab/>
        <w:t>Egbert of Wessex recognized as overlord of “Seven Kingdoms of the Heptarchy”, founding of St. Marks in Venice, “Astronomical System: of Ptolmey translated into Arabic</w:t>
      </w:r>
    </w:p>
    <w:p>
      <w:pPr>
        <w:pStyle w:val="Normal"/>
        <w:ind w:left="720" w:hanging="720"/>
        <w:rPr/>
      </w:pPr>
      <w:r>
        <w:rPr/>
        <w:t>829</w:t>
        <w:tab/>
        <w:t>End of Byzantine emperor Michael II, Theophilus the Byzantine Emperor rules, Louis the Pious invests six-year-old son Charles (the Bald) with dukedom of Swabia, “Annales Regni Francorum” – chronology of French history written,</w:t>
      </w:r>
    </w:p>
    <w:p>
      <w:pPr>
        <w:pStyle w:val="Normal"/>
        <w:ind w:left="720" w:hanging="720"/>
        <w:rPr/>
      </w:pPr>
      <w:r>
        <w:rPr/>
        <w:t>830</w:t>
        <w:tab/>
        <w:t>Prince Moimir founds Great Moravian Empire, Louis the Pious destroys collection of German epics started by father Charlemagne, Wilfrid rebuilds Hereford Cathedral in stone, Caliph Mamun founds Academy of Translations at Baghdad</w:t>
      </w:r>
    </w:p>
    <w:p>
      <w:pPr>
        <w:pStyle w:val="Normal"/>
        <w:ind w:left="720" w:hanging="720"/>
        <w:rPr/>
      </w:pPr>
      <w:r>
        <w:rPr/>
        <w:t>831</w:t>
        <w:tab/>
        <w:t>Einhard writes about “vita caroli magni”, Bishopric of Hamburg founded by Ansgar, Venetian order of Chivalry St. Mark founded</w:t>
      </w:r>
    </w:p>
    <w:p>
      <w:pPr>
        <w:pStyle w:val="Normal"/>
        <w:ind w:left="720" w:hanging="720"/>
        <w:rPr/>
      </w:pPr>
      <w:r>
        <w:rPr/>
        <w:t>832</w:t>
        <w:tab/>
        <w:t>Bishopric of Hamburg raised to an archbishopric, Caliph Mamun invades Egypt, Kenneth MacAlpin king of Kintyre, persecution of Image worshippers in Eastern Empire, “Utrecht Psalter” written at Rheims</w:t>
      </w:r>
    </w:p>
    <w:p>
      <w:pPr>
        <w:pStyle w:val="Normal"/>
        <w:ind w:left="720" w:hanging="720"/>
        <w:rPr/>
      </w:pPr>
      <w:r>
        <w:rPr/>
        <w:t>833</w:t>
        <w:tab/>
        <w:t>End of rule of Abbasid caliph al-Mamun, he sets up House of Wisdom in Baghdad – most important school in Arab world, Caliph Montassim builds Samarra the new seat of government, King Louis I defeated by three sons at Colmar and deposed</w:t>
      </w:r>
    </w:p>
    <w:p>
      <w:pPr>
        <w:pStyle w:val="Normal"/>
        <w:ind w:left="720" w:hanging="720"/>
        <w:rPr/>
      </w:pPr>
      <w:r>
        <w:rPr/>
        <w:t>834</w:t>
        <w:tab/>
        <w:t>Danes raid England, King Louis I restored to the throne</w:t>
      </w:r>
    </w:p>
    <w:p>
      <w:pPr>
        <w:pStyle w:val="Normal"/>
        <w:ind w:left="720" w:hanging="720"/>
        <w:rPr/>
      </w:pPr>
      <w:r>
        <w:rPr/>
        <w:t>835</w:t>
        <w:tab/>
        <w:t>Persian mathematician Muusa al-Khowarizm writes book of arithmetic</w:t>
      </w:r>
    </w:p>
    <w:p>
      <w:pPr>
        <w:pStyle w:val="Normal"/>
        <w:ind w:left="720" w:hanging="720"/>
        <w:rPr/>
      </w:pPr>
      <w:r>
        <w:rPr/>
        <w:t>837</w:t>
        <w:tab/>
        <w:t>Division of Frankish Empire between Louis the Pious and son Lothar I, War between Wessex and Danes</w:t>
      </w:r>
    </w:p>
    <w:p>
      <w:pPr>
        <w:pStyle w:val="Normal"/>
        <w:ind w:left="720" w:hanging="720"/>
        <w:rPr/>
      </w:pPr>
      <w:r>
        <w:rPr/>
        <w:t>838</w:t>
        <w:tab/>
        <w:t>Arabs sacks Marseilles and settle in southern Italy – in battle at Amorion in Asia Minor they defeat the Byzantines</w:t>
      </w:r>
    </w:p>
    <w:p>
      <w:pPr>
        <w:pStyle w:val="Normal"/>
        <w:ind w:left="720" w:hanging="720"/>
        <w:rPr/>
      </w:pPr>
      <w:r>
        <w:rPr/>
        <w:t>839</w:t>
        <w:tab/>
        <w:t>End of Egbert as King of Wessex, Kenneth MacAlpin king of Kintyre becomes king of Scots, Ethelwulf b ecomes king of England, Charles III the Fat – youngest son of Louis the German born</w:t>
      </w:r>
    </w:p>
    <w:p>
      <w:pPr>
        <w:pStyle w:val="Normal"/>
        <w:ind w:left="720" w:hanging="720"/>
        <w:rPr/>
      </w:pPr>
      <w:r>
        <w:rPr/>
        <w:t>840</w:t>
        <w:tab/>
        <w:t>Death of Einhard the Frankish court diplomat and scholar, death of Louis I the Pious (Franks/HRE) – Lothar (son) becomes king, Moimir forms confederation of Slavs in Bohemia, Moravia, Slovakia, Hungary and Transylvania, Paschasius Radbertus Abbot of Corbey fathers the doctrine of transubstantiation, Danish settlers found Dublin and Limerick, Christian doctrine of transubstantiation established</w:t>
      </w:r>
    </w:p>
    <w:p>
      <w:pPr>
        <w:pStyle w:val="Normal"/>
        <w:ind w:left="720" w:hanging="720"/>
        <w:rPr/>
      </w:pPr>
      <w:r>
        <w:rPr/>
        <w:t>841</w:t>
        <w:tab/>
        <w:t>Vikings found Dublin on E coast of Ireland, Lothar I defeated by brothers Louis and Charles in battle of Fontenoy, Northmen plunder Rouen and advance to Paris,  Halfdan of Norway subjects the nobles and founds the monarchy</w:t>
      </w:r>
    </w:p>
    <w:p>
      <w:pPr>
        <w:pStyle w:val="Normal"/>
        <w:ind w:left="720" w:hanging="720"/>
        <w:rPr/>
      </w:pPr>
      <w:r>
        <w:rPr/>
        <w:t>842</w:t>
        <w:tab/>
        <w:t>Caliph Wathik rules, Michael III the Drunkard rules Byzantines, Turkish mercenaries join Arab armies, Oaths of Strasbourg begin separation of French and Latin Languages, Image worship reestablished, Walafried Strabo writes “Glossa ordinaria” to the Bible</w:t>
      </w:r>
    </w:p>
    <w:p>
      <w:pPr>
        <w:pStyle w:val="Normal"/>
        <w:ind w:left="720" w:hanging="720"/>
        <w:rPr/>
      </w:pPr>
      <w:r>
        <w:rPr/>
        <w:t>843</w:t>
        <w:tab/>
        <w:t>Charlemagne’s Frankish empire breaks up, Kenneth Mac Alpin unites kingdomk of Scotia and becomes first king of Scotland, Kenneth MacAlpin conquers Picts, Treaty of Verdun – division of Frankish empire – Lothar receives Italy and Lorraine and remains Emperor – France goes to Charles II the Bald and Germany to Louis I the German  - start of three Carolingian dynasties, Treaty of Verdun divides Frankish empire</w:t>
      </w:r>
    </w:p>
    <w:p>
      <w:pPr>
        <w:pStyle w:val="Normal"/>
        <w:ind w:left="720" w:hanging="720"/>
        <w:rPr/>
      </w:pPr>
      <w:r>
        <w:rPr/>
        <w:t>844</w:t>
        <w:tab/>
        <w:t>Rule of Rhodri Mawr, first prince of all Wales begins until 878, Death of Pope Gregory IV – Pope Sergius II rules, Kenneth MacAlpin King of Kintyre and Scots becomes King of Picts, Damascus Syria quake 50000 die</w:t>
      </w:r>
    </w:p>
    <w:p>
      <w:pPr>
        <w:pStyle w:val="Normal"/>
        <w:ind w:left="720" w:hanging="720"/>
        <w:rPr/>
      </w:pPr>
      <w:r>
        <w:rPr/>
        <w:t>845</w:t>
        <w:tab/>
        <w:t>Buddhism banned in China – Buddhists persecuted,  Northmen destroy Hamburg and penetrate into Germany, collection of Arabian legends – the “Hamasa” written, Vivian Bible (illustrated) written in Tours, Erigena appointed head of palace school of Charles the Bald, Bremen becomes archbishopric in place of Hamburg, paper money in China leads to inflation and bankruptcy, Chinese state returns to Confucianism, bans Buddhism</w:t>
      </w:r>
    </w:p>
    <w:p>
      <w:pPr>
        <w:pStyle w:val="Normal"/>
        <w:ind w:left="720" w:hanging="720"/>
        <w:rPr/>
      </w:pPr>
      <w:r>
        <w:rPr/>
        <w:t>846</w:t>
        <w:tab/>
        <w:t>Death of Prince Moimir the Great Moravian Empire, Arabs sack Rome and damage the Vatican, Venetian fleet destroyed by Arabs, Moimir I prince of Moravia dies – Rostislav rules, Arabs sack Rome</w:t>
      </w:r>
    </w:p>
    <w:p>
      <w:pPr>
        <w:pStyle w:val="Normal"/>
        <w:ind w:left="720" w:hanging="720"/>
        <w:rPr/>
      </w:pPr>
      <w:r>
        <w:rPr/>
        <w:t>847</w:t>
        <w:tab/>
        <w:t>Death of Caliph Wathik – Caliph Mottawakkil rules, Death of Pope Sergius II – Pope Leo IV rules, Mosul Iraq quake 50000 die - Damascus Syria</w:t>
        <w:tab/>
        <w:t xml:space="preserve">70000, </w:t>
      </w:r>
    </w:p>
    <w:p>
      <w:pPr>
        <w:pStyle w:val="Normal"/>
        <w:ind w:left="720" w:hanging="720"/>
        <w:rPr/>
      </w:pPr>
      <w:r>
        <w:rPr/>
        <w:t>848</w:t>
        <w:tab/>
        <w:t>Pope Leo IV builds Leonine Wall around Vatican Hill</w:t>
      </w:r>
    </w:p>
    <w:p>
      <w:pPr>
        <w:pStyle w:val="Normal"/>
        <w:ind w:left="720" w:hanging="720"/>
        <w:rPr/>
      </w:pPr>
      <w:r>
        <w:rPr/>
        <w:t>849</w:t>
        <w:tab/>
        <w:t>Birth of Alfred the Great</w:t>
      </w:r>
    </w:p>
    <w:p>
      <w:pPr>
        <w:pStyle w:val="Normal"/>
        <w:ind w:left="720" w:hanging="720"/>
        <w:rPr/>
      </w:pPr>
      <w:r>
        <w:rPr/>
        <w:t>850</w:t>
        <w:tab/>
        <w:t>Arabs perfect astrolabe, Southern Mayan cities collapse, Bulgarian empire on the Volga established with the capital at Bulgary, Rurik a Northman becomes ruler of Keiv – compatriots begin to trade with Constantinople and Khazans, Tibetan power collapses, “The Edda” mythical poem written, Photius the Patriarch of Constantinople creates his “Bibliotheca”, Jews settle in Germany and begin to develop Yiddish, construction of acropolis at Zimbabwe, Rhodesia, Origin of Church modes in music, Salerno university founded, Astrolabe perfected by Arabs, coffee discovered by Arabian goatherd, Arab goatherd Kaidi discovers coffee, Toltecs rule central Mexico, first gunpowder use in China, polyphonic music developed</w:t>
      </w:r>
    </w:p>
    <w:p>
      <w:pPr>
        <w:pStyle w:val="Normal"/>
        <w:ind w:left="720" w:hanging="720"/>
        <w:rPr/>
      </w:pPr>
      <w:r>
        <w:rPr/>
        <w:t>851</w:t>
        <w:tab/>
        <w:t>Danish forces enter Thames estuary – march to Cantergury and are defeated by Ethelwulf at Oakley, Canterbury Cathedral sacked by Danes, Earthquake in Rome, Crossbow comes to use in France</w:t>
      </w:r>
    </w:p>
    <w:p>
      <w:pPr>
        <w:pStyle w:val="Normal"/>
        <w:ind w:left="720" w:hanging="720"/>
        <w:rPr/>
      </w:pPr>
      <w:r>
        <w:rPr/>
        <w:t>852</w:t>
        <w:tab/>
        <w:t>End of Abd-al-Rahmam Caliph of Cordoba, Mahomet I becomes Caliph of Cordoba</w:t>
      </w:r>
    </w:p>
    <w:p>
      <w:pPr>
        <w:pStyle w:val="Normal"/>
        <w:ind w:left="720" w:hanging="720"/>
        <w:rPr/>
      </w:pPr>
      <w:r>
        <w:rPr/>
        <w:t>853</w:t>
        <w:tab/>
        <w:t>War between Charles the Bald and Louis of Germany, death of Kudara Kuwanari the Japanese painter, Japanese painter Kundara Kuwanari dies</w:t>
      </w:r>
    </w:p>
    <w:p>
      <w:pPr>
        <w:pStyle w:val="Normal"/>
        <w:ind w:left="720" w:hanging="720"/>
        <w:rPr/>
      </w:pPr>
      <w:r>
        <w:rPr/>
        <w:t>855</w:t>
        <w:tab/>
        <w:t>Death of Pope Leo IV, Pope Benedict III, Lothar I emperor divides empire among sons Louis II (Italy and crown) Charles (Burgundy) and Lothar II (Lorraine), King Ethelwulf of Wessex begins to raise Peter’s pence and goes to Rome with son Alfred, Fresco creates “Ascension of Christ” in Rome, earliest polyphonic music created</w:t>
      </w:r>
    </w:p>
    <w:p>
      <w:pPr>
        <w:pStyle w:val="Normal"/>
        <w:ind w:left="720" w:hanging="720"/>
        <w:rPr/>
      </w:pPr>
      <w:r>
        <w:rPr/>
        <w:t>856</w:t>
        <w:tab/>
        <w:t>Earthquake at Damghan Persia kills 200,000 – very deadly, Earthquake in Greece kills 40k, death of Hrabanus Maurus the German poet, End of Lombard reign in Tarento, Ethelbald’s rebellion against father Ethelwulf,</w:t>
      </w:r>
    </w:p>
    <w:p>
      <w:pPr>
        <w:pStyle w:val="Normal"/>
        <w:ind w:left="720" w:hanging="720"/>
        <w:rPr/>
      </w:pPr>
      <w:r>
        <w:rPr/>
        <w:t>857</w:t>
        <w:tab/>
        <w:t>Building of wooden Ko Fuang temple at Shansi, China, first reports of ergot epidemics in W Europe – Ergotism deaths result</w:t>
      </w:r>
    </w:p>
    <w:p>
      <w:pPr>
        <w:pStyle w:val="Normal"/>
        <w:ind w:left="720" w:hanging="720"/>
        <w:rPr/>
      </w:pPr>
      <w:r>
        <w:rPr/>
        <w:t>858</w:t>
        <w:tab/>
        <w:t>Beginning of Fujiwara clan’s control of Japanese emperors, death of Ethelwulf king of England – son Ethelbert reigns, death of Pope Benedict III – Pope Nicholas I , two sons of Emperor Buntoku wrestle for father’s throne and Koreshito becomes ruler of Japan, Vikings sack Algeciras, but are expelled by Arabs, Dionysius the Areopagite translated into Latin</w:t>
      </w:r>
    </w:p>
    <w:p>
      <w:pPr>
        <w:pStyle w:val="Normal"/>
        <w:ind w:left="720" w:hanging="720"/>
        <w:rPr/>
      </w:pPr>
      <w:r>
        <w:rPr/>
        <w:t>859</w:t>
        <w:tab/>
        <w:t>Norse pirates enter the Mediterranean and sack the coast up to Asia Minor, Ashot I founds Bagratide dynasty in Armenia, Great fire damages Hagia Sophia in Constantinople</w:t>
      </w:r>
    </w:p>
    <w:p>
      <w:pPr>
        <w:pStyle w:val="Normal"/>
        <w:ind w:left="720" w:hanging="720"/>
        <w:rPr/>
      </w:pPr>
      <w:r>
        <w:rPr/>
        <w:t>860</w:t>
        <w:tab/>
        <w:t>Vikings rule at Novgorod in Russia, Kenneth MacAlpin unites northern Scotland dies, Death of Caliph Mottawakkil, Gorm the elder unites Jutland and Danish isles – becomes king of Denmark, False Decretals forged to help rights of diocesan bishops, founding of Angkor Thom in Cambodia, State of Tibet collapses, Cyrillic alphabet developed</w:t>
      </w:r>
    </w:p>
    <w:p>
      <w:pPr>
        <w:pStyle w:val="Normal"/>
        <w:ind w:left="720" w:hanging="720"/>
        <w:rPr/>
      </w:pPr>
      <w:r>
        <w:rPr/>
        <w:t>861</w:t>
        <w:tab/>
        <w:t>Paris, Toulouse, Cologne, Aix-la-Chapelle and Worms sacked by Northmen, Iceland discovered by Northmen</w:t>
      </w:r>
    </w:p>
    <w:p>
      <w:pPr>
        <w:pStyle w:val="Normal"/>
        <w:ind w:left="720" w:hanging="720"/>
        <w:rPr/>
      </w:pPr>
      <w:r>
        <w:rPr/>
        <w:t>862</w:t>
        <w:tab/>
        <w:t>Vikings led by Rurik are invited by E Slavic and Finnish tribes of N Russia to rule them – becomes first Russian grand prince and founds Novgorod, death of Servatus Lupus the Abbot of Ferrieres, Rostislac the ruler of Moravia asks the Byzantine Emperor Michael III to send missionaries to his country</w:t>
      </w:r>
    </w:p>
    <w:p>
      <w:pPr>
        <w:pStyle w:val="Normal"/>
        <w:ind w:left="720" w:hanging="720"/>
        <w:rPr/>
      </w:pPr>
      <w:r>
        <w:rPr/>
        <w:t>863</w:t>
        <w:tab/>
        <w:t>Consntantine II son of Kenneth I king of Scotland, Cyril and Methodius the “Apostles of the Slavs” start work in Moravia and invent Slavic alphabet – the Cyrillic, Cyril and Methodius develop the Cyrillic alphabet</w:t>
      </w:r>
    </w:p>
    <w:p>
      <w:pPr>
        <w:pStyle w:val="Normal"/>
        <w:ind w:left="720" w:hanging="720"/>
        <w:rPr/>
      </w:pPr>
      <w:r>
        <w:rPr/>
        <w:t>864</w:t>
        <w:tab/>
        <w:t>Prince Boris I of Bulgaria accepts Christianity</w:t>
      </w:r>
    </w:p>
    <w:p>
      <w:pPr>
        <w:pStyle w:val="Normal"/>
        <w:ind w:left="720" w:hanging="720"/>
        <w:rPr/>
      </w:pPr>
      <w:r>
        <w:rPr/>
        <w:t>865</w:t>
        <w:tab/>
        <w:t>Death of Ansgar the missionary to Scandinavia, death of Ethelbert of England – Ethelred rules, Russian Northmen attack Constantinople, Danes occupy Northumbria</w:t>
      </w:r>
    </w:p>
    <w:p>
      <w:pPr>
        <w:pStyle w:val="Normal"/>
        <w:ind w:left="720" w:hanging="720"/>
        <w:rPr/>
      </w:pPr>
      <w:r>
        <w:rPr/>
        <w:t>866</w:t>
        <w:tab/>
        <w:t>Fujiwara Yoshifusa becomes regent over child emperor Seiwa, Danes establish kingdom of York</w:t>
      </w:r>
    </w:p>
    <w:p>
      <w:pPr>
        <w:pStyle w:val="Normal"/>
        <w:ind w:left="720" w:hanging="720"/>
        <w:rPr/>
      </w:pPr>
      <w:r>
        <w:rPr/>
        <w:t>867</w:t>
        <w:tab/>
        <w:t>Death of Michael III the Drunkard (Byzantine emperor), death of Pope Nicholas I – Pope Hadrian II, Basil I Byzantine Emperor begins the Macedonian dynasty and compiles Basilian code</w:t>
      </w:r>
    </w:p>
    <w:p>
      <w:pPr>
        <w:pStyle w:val="Normal"/>
        <w:ind w:left="720" w:hanging="720"/>
        <w:rPr/>
      </w:pPr>
      <w:r>
        <w:rPr/>
        <w:t>868</w:t>
        <w:tab/>
        <w:t xml:space="preserve">Ahmad ibn-Tulun, a Turkish Egyptian noble, breaks away from Abbasid caliphate and sets up Tulunid dynasty in Egypt, &lt;i&gt;Diamond Sutra&lt;/i&gt; becomes oldest printed book – Chinese woodblock, Tulunid dynasty begins in Egypt, Otfrid von Wessenburg creates German epic poem “Diatessaron”,  </w:t>
      </w:r>
    </w:p>
    <w:p>
      <w:pPr>
        <w:pStyle w:val="Normal"/>
        <w:ind w:left="720" w:hanging="720"/>
        <w:rPr/>
      </w:pPr>
      <w:r>
        <w:rPr/>
        <w:t>869</w:t>
        <w:tab/>
        <w:t xml:space="preserve">Malta captured by Arabs, eighth council of Constantinople, death of Jahiz the Arab scholar </w:t>
      </w:r>
    </w:p>
    <w:p>
      <w:pPr>
        <w:pStyle w:val="Normal"/>
        <w:ind w:left="660" w:hanging="660"/>
        <w:rPr/>
      </w:pPr>
      <w:r>
        <w:rPr/>
        <w:t>870</w:t>
        <w:tab/>
        <w:t xml:space="preserve">Death of Gottschalk – German theologian, death fo Al-Kindi Arabian philosopher, Partition of Lorraine with treaty of Mersen between Charles the  Bald and Louis II, Danes occupy East Anglia and kill St. Edmund the last king and destroy Peterborough Monastery, Al-Kindi Arab mathematician died, first musical manuscript with Latin letters, Erigena compiles encyclopedia of nature, calibrated candles used in England to measure time, </w:t>
      </w:r>
    </w:p>
    <w:p>
      <w:pPr>
        <w:pStyle w:val="Normal"/>
        <w:rPr/>
      </w:pPr>
      <w:r>
        <w:rPr/>
        <w:t>871</w:t>
        <w:tab/>
        <w:t>Death of Ethelred of England - Rule of Alfred the Great in England, King Alfred the Great founds Saxon dynasty in England</w:t>
      </w:r>
    </w:p>
    <w:p>
      <w:pPr>
        <w:pStyle w:val="Normal"/>
        <w:ind w:left="720" w:hanging="720"/>
        <w:rPr/>
      </w:pPr>
      <w:r>
        <w:rPr/>
        <w:t>872</w:t>
        <w:tab/>
        <w:t>End of regency of Fujiwara Yoshifusa in Japan, Herold Haarfagr makes self king of Norway, Pope John VIII rules</w:t>
      </w:r>
    </w:p>
    <w:p>
      <w:pPr>
        <w:pStyle w:val="Normal"/>
        <w:ind w:left="720" w:hanging="720"/>
        <w:rPr/>
      </w:pPr>
      <w:r>
        <w:rPr/>
        <w:t>873</w:t>
        <w:tab/>
        <w:t>Cologne Cathedral site – church built, death of Honain ibn Iszhak the Arab physician</w:t>
      </w:r>
    </w:p>
    <w:p>
      <w:pPr>
        <w:pStyle w:val="Normal"/>
        <w:ind w:left="720" w:hanging="720"/>
        <w:rPr/>
      </w:pPr>
      <w:r>
        <w:rPr/>
        <w:t>874</w:t>
        <w:tab/>
        <w:t>NOrthmen settle in Iceland, popular uprising against Chinese T’ang dynasty</w:t>
      </w:r>
    </w:p>
    <w:p>
      <w:pPr>
        <w:pStyle w:val="Normal"/>
        <w:ind w:left="720" w:hanging="720"/>
        <w:rPr/>
      </w:pPr>
      <w:r>
        <w:rPr/>
        <w:t>875</w:t>
        <w:tab/>
        <w:t>End of Italian Carolingian dynasty, Charles the Bald crowned emperor, Rise of Fugiwaras in Japan</w:t>
      </w:r>
    </w:p>
    <w:p>
      <w:pPr>
        <w:pStyle w:val="Normal"/>
        <w:ind w:left="720" w:hanging="720"/>
        <w:rPr/>
      </w:pPr>
      <w:r>
        <w:rPr/>
        <w:t>876</w:t>
        <w:tab/>
        <w:t>Charles III the Fat becomes emperor</w:t>
      </w:r>
    </w:p>
    <w:p>
      <w:pPr>
        <w:pStyle w:val="Normal"/>
        <w:ind w:left="720" w:hanging="720"/>
        <w:rPr/>
      </w:pPr>
      <w:r>
        <w:rPr/>
        <w:t>877</w:t>
        <w:tab/>
        <w:t>Death of Johannes Scotus Erigena the Irish scholar in Paris, death of Constantine II of Scotland, Egypt annexes Damascus, Louis II the Stammerer becomes king of France, Mercia partitioned between English and Danes, Edict of Wuierzy makes fiefs hereditary in France</w:t>
      </w:r>
    </w:p>
    <w:p>
      <w:pPr>
        <w:pStyle w:val="Normal"/>
        <w:ind w:left="720" w:hanging="720"/>
        <w:rPr/>
      </w:pPr>
      <w:r>
        <w:rPr/>
        <w:t>878</w:t>
        <w:tab/>
        <w:t xml:space="preserve">End of reign of Rhodri Mawr, first prince of all Wales, killed by Vikings,  Alfred of England defeats Vikings under Gudrum at Ethandune – treaty of Wedmore divides England between them – Alfred retakes London from Danes – Treaty of Chippenham, Arab astronomer Battani begins observations, Arabs conquer whole of Sicily from Byzantines – Palermo new capital, </w:t>
      </w:r>
    </w:p>
    <w:p>
      <w:pPr>
        <w:pStyle w:val="Normal"/>
        <w:ind w:left="720" w:hanging="720"/>
        <w:rPr/>
      </w:pPr>
      <w:r>
        <w:rPr/>
        <w:t>879</w:t>
        <w:tab/>
        <w:t>End of Louis II the Stammerer of France, Louis III becomes king of N France and brother Carloman king of South, Nepal independent from Tibet, Kingdom of the Arelate under Count Boso, Rurik of Novgorod dies and Oleg becomes prince of Kiev, Pope and patriarch of Constantinople excommunicate each other, Ibn Tulun – oldest mosque in Cairo built, Russian Orthodox Chruch establishes 5508 BC as date of the creation of the world</w:t>
      </w:r>
    </w:p>
    <w:p>
      <w:pPr>
        <w:pStyle w:val="Normal"/>
        <w:ind w:left="720" w:hanging="720"/>
        <w:rPr/>
      </w:pPr>
      <w:r>
        <w:rPr/>
        <w:t>880</w:t>
        <w:tab/>
        <w:t>Emperor Basil reconquers Italy from the Arabs, treaty of Ribemont – Charles III cedes Lorraine to Louis II, founding of Benedictine Monastery – Monserrat in Catalonia</w:t>
      </w:r>
    </w:p>
    <w:p>
      <w:pPr>
        <w:pStyle w:val="Normal"/>
        <w:ind w:left="720" w:hanging="720"/>
        <w:rPr/>
      </w:pPr>
      <w:r>
        <w:rPr/>
        <w:t>881</w:t>
        <w:tab/>
        <w:t xml:space="preserve">Constantine II of Scotland defeated and killed by Danes, succeeded by King Eocha, Louis III defeats Northmen at Saucourt, Charles III crowned Emperor, Burgos built as fortress against Arabs, first German ballad – “Lugwigslied” written, </w:t>
      </w:r>
    </w:p>
    <w:p>
      <w:pPr>
        <w:pStyle w:val="Normal"/>
        <w:rPr/>
      </w:pPr>
      <w:r>
        <w:rPr/>
        <w:t>882</w:t>
        <w:tab/>
        <w:t>Death of Pope John VIII, Pope Marinus I, King Oleg rules Novgorod and Kiev into Russian State</w:t>
      </w:r>
    </w:p>
    <w:p>
      <w:pPr>
        <w:pStyle w:val="Normal"/>
        <w:rPr/>
      </w:pPr>
      <w:r>
        <w:rPr/>
        <w:t>883</w:t>
        <w:tab/>
        <w:t>Epic poem about Charlemagne “Gesta Caroli” written</w:t>
      </w:r>
    </w:p>
    <w:p>
      <w:pPr>
        <w:pStyle w:val="Normal"/>
        <w:ind w:left="720" w:hanging="720"/>
        <w:rPr/>
      </w:pPr>
      <w:r>
        <w:rPr/>
        <w:t>884</w:t>
        <w:tab/>
        <w:t>Death of Pope Marinus I, Pope Hadrian VI, Emperor Charles III becomes king of France and reunites empire of Charlemagne</w:t>
      </w:r>
    </w:p>
    <w:p>
      <w:pPr>
        <w:pStyle w:val="Normal"/>
        <w:ind w:left="720" w:hanging="720"/>
        <w:rPr/>
      </w:pPr>
      <w:r>
        <w:rPr/>
        <w:t>885</w:t>
        <w:tab/>
        <w:t>Vikings begin raids in France, Death of Pope Hadrian VI – Pope Stephen VI, Northmen besiege Paris, Ashot I of Armenia assumes title of king, King Alfred translates Gregory’s “Cura pastoralis” into English, Ibn Khordadhbeh writes “The Book of the Roads and Countries”</w:t>
      </w:r>
    </w:p>
    <w:p>
      <w:pPr>
        <w:pStyle w:val="Normal"/>
        <w:ind w:left="720" w:hanging="720"/>
        <w:rPr/>
      </w:pPr>
      <w:r>
        <w:rPr/>
        <w:t>886</w:t>
        <w:tab/>
        <w:t xml:space="preserve">Chola dynasty rules much of S India for almost 400 years, Vikings raid Paris, death of Caliph of Cordoba Mahomet I, Death of Basil I the Byzantine Emperor – succeeded by Leo VI the Wise, King Alfred gives London and English Mercia to son-in-law Ethelred, </w:t>
      </w:r>
    </w:p>
    <w:p>
      <w:pPr>
        <w:pStyle w:val="Normal"/>
        <w:ind w:left="720" w:hanging="720"/>
        <w:rPr/>
      </w:pPr>
      <w:r>
        <w:rPr/>
        <w:t>887</w:t>
        <w:tab/>
        <w:t>Fujiwara Mototsune becomes chief advisor to the Japanese emperor, end of Charles III the Fat as emperor –deposed and succeeded by Arnulf of Carinthia who fights Slacs and Northmen, Final separation of Germany and France, Japanese quake and tsunami, Charles the Simple heir of Charles the Bald overthrows Charles the Fat of France</w:t>
      </w:r>
    </w:p>
    <w:p>
      <w:pPr>
        <w:pStyle w:val="Normal"/>
        <w:ind w:left="720" w:hanging="720"/>
        <w:rPr/>
      </w:pPr>
      <w:r>
        <w:rPr/>
        <w:t>888</w:t>
        <w:tab/>
        <w:t>Death of Charles III – deposed emperor, Odo count of Paris becomes king of France, Berengar of Friuli becomes king of Italy, Abdallah, Caliph of Cordoba reigns, Arabs occupy Garde-Freinet on coast of Provence, Norwegian poems “Ynglinga-Tal” and “Haralds-mal” written</w:t>
      </w:r>
    </w:p>
    <w:p>
      <w:pPr>
        <w:pStyle w:val="Normal"/>
        <w:ind w:left="720" w:hanging="720"/>
        <w:rPr/>
      </w:pPr>
      <w:r>
        <w:rPr/>
        <w:t>889</w:t>
        <w:tab/>
        <w:t>Khmers start to build capital city at Angkor, Cambodia, Death of King Eocha of Scotland, Donald I becomes king of Scotland, death of Ibn Koteiba the Atab scholar and historian, Regino Abbot of Prum writes treatise on church music</w:t>
      </w:r>
    </w:p>
    <w:p>
      <w:pPr>
        <w:pStyle w:val="Normal"/>
        <w:ind w:left="720" w:hanging="720"/>
        <w:rPr/>
      </w:pPr>
      <w:r>
        <w:rPr/>
        <w:t>890</w:t>
        <w:tab/>
        <w:t>Huari empire begins to collapse in Peru, Alfred the Great establishes regular militia and navy – creates fairs and markets, “Taketori Monofatari” the earliest Japanese narrative work, earliest French poem “Cantilene de Ste-Eulalie”, reliquaru of the tooth of John – Carolingian jewel, Japanese painter Kose no Kanaoka at court of Heian, Death of Ratbert of St. Gallen the hymn writer</w:t>
      </w:r>
    </w:p>
    <w:p>
      <w:pPr>
        <w:pStyle w:val="Normal"/>
        <w:ind w:left="720" w:hanging="720"/>
        <w:rPr/>
      </w:pPr>
      <w:r>
        <w:rPr/>
        <w:t>891</w:t>
        <w:tab/>
        <w:t>Monks write the history of England in &lt;i&gt;Anglo-Saxon Chronicle&lt;/i&gt;, Death of Pope Stephen VI, Pope Formosus, Emperor Arnulf defeats Northmen at Louvain, “Anglo-Saxon Chronicle”</w:t>
      </w:r>
    </w:p>
    <w:p>
      <w:pPr>
        <w:pStyle w:val="Normal"/>
        <w:ind w:left="720" w:hanging="720"/>
        <w:rPr/>
      </w:pPr>
      <w:r>
        <w:rPr/>
        <w:t>893</w:t>
        <w:tab/>
        <w:t>Earthquake in Persia, Charles the Simple becomes King of France, Danes renew attacks on England but are defeated, Asser Bishop of Sherborne writes “Life of Alfred the Great”, Caucasus quake kills 82000, Udaipur India quake kills 180,000,  Iran quake kills 150000 – one of the deadliest</w:t>
      </w:r>
    </w:p>
    <w:p>
      <w:pPr>
        <w:pStyle w:val="Normal"/>
        <w:ind w:left="720" w:hanging="720"/>
        <w:rPr/>
      </w:pPr>
      <w:r>
        <w:rPr/>
        <w:t>894</w:t>
        <w:tab/>
        <w:t>King Svatopluk of Moravia dies, gradual ending if close connection between Japan and China, Emperor Arnulf marches to Italy</w:t>
      </w:r>
    </w:p>
    <w:p>
      <w:pPr>
        <w:pStyle w:val="Normal"/>
        <w:ind w:left="720" w:hanging="720"/>
        <w:rPr/>
      </w:pPr>
      <w:r>
        <w:rPr/>
        <w:t>895</w:t>
        <w:tab/>
        <w:t>Alfred defeats and captures Danish fleet on Lea river, Magyars expelled from Russia and under Arpad settle in Hungary, Fujiwaras become ruling family in Japan, earliest Hebrew manuscript of the Old Testament</w:t>
      </w:r>
    </w:p>
    <w:p>
      <w:pPr>
        <w:pStyle w:val="Normal"/>
        <w:ind w:left="720" w:hanging="720"/>
        <w:rPr/>
      </w:pPr>
      <w:r>
        <w:rPr/>
        <w:t>896</w:t>
        <w:tab/>
        <w:t>Death of Pope Formosus, Pope Stephen VII</w:t>
      </w:r>
    </w:p>
    <w:p>
      <w:pPr>
        <w:pStyle w:val="Normal"/>
        <w:ind w:left="720" w:hanging="720"/>
        <w:rPr/>
      </w:pPr>
      <w:r>
        <w:rPr/>
        <w:t>897</w:t>
        <w:tab/>
        <w:t>Death of Pope Stephen VII Pope Romanus, War between Bulgarians and Saracens</w:t>
      </w:r>
    </w:p>
    <w:p>
      <w:pPr>
        <w:pStyle w:val="Normal"/>
        <w:ind w:left="720" w:hanging="720"/>
        <w:rPr/>
      </w:pPr>
      <w:r>
        <w:rPr/>
        <w:t>898</w:t>
        <w:tab/>
        <w:t>Death of Odo king of France, Death of Pope Romanus , Pope Theodore dies within a few months and John Tivoli a non-Roman becomes Pope John IX</w:t>
      </w:r>
    </w:p>
    <w:p>
      <w:pPr>
        <w:pStyle w:val="Normal"/>
        <w:ind w:left="720" w:hanging="720"/>
        <w:rPr/>
      </w:pPr>
      <w:r>
        <w:rPr/>
        <w:t>899</w:t>
        <w:tab/>
        <w:t>Death of Alfred the Great in England, End of Byzantine Emperor Arnulf of Carinthia, Edward the Elder becomes king of England, Louis III the Child becomes German king, Germany invaded by Hungarians</w:t>
      </w:r>
    </w:p>
    <w:p>
      <w:pPr>
        <w:pStyle w:val="Normal"/>
        <w:ind w:left="720" w:hanging="720"/>
        <w:rPr/>
      </w:pPr>
      <w:r>
        <w:rPr/>
        <w:t>900</w:t>
        <w:tab/>
        <w:t xml:space="preserve">Kasar House (Housaland) in the Niger region of W Africa prospers, Magyars from central Asia invade Europe, Mayan power in N Mexico begins to fade, Pueblo settlements in N America, Toltecs begin to build power at Tula, Mexico, Hohokam culture in AZ and NM, Firsst settlers on Cook Islands – ancestors of Maori reach S Island New Zealand, Orkney and Shetland taken over by Vikings, End of golden age of Irish art and literature, death of Donald I of Scotland, death of Pope John IX – Pope Benedict IV, Beginning of Christian reconquest of Spain under Anfonso III the Great of Castile, Founding of Bohemian fortress of Wrotizlav (Breslau), Mayas relinquish settlements in lowlands of Mexico and emigrate to Yucatan peninsula, Czechs assert authority over all Bohemian tribes, Constantine III becomes king of Scotland, England divided into shires, Constantinople remains the first city of the world, farces make their first appearance, beginnings of famous Arabian tales “A Thousand and One Nights”, sixth period of Chinese literature begins (until 1900), Jewish book of creation “Sepher Yetzirah”, Abu Tabari the Atab scholar and compiler of Koran commentaries, second Pueblo period in southwestern part of America, monk Tutilo of St. Gallen (artist), Period of the Oseberg art, Islamic ornamentation (arabesques) develops from late Greek and Byzantine elements, Chinese landscapes developed by Ching Hao, octaves and musical elements develop, Arab physician Rhases mentions plague, consumption, smallpox, and rabies, founding of the medical school of Salerno, Vikings develop art of shipbuilding, Vikings discover Greenland, paper manufacturing at Cairo, Castles become seats of European nobility, Buddhist temples of Nara become focal points of Japanese art, Jaina rock temple of Ellora, India , Viking innovations in shipbuilding, </w:t>
      </w:r>
      <w:r>
        <w:rPr>
          <w:i/>
        </w:rPr>
        <w:t>Thousand and One Nights</w:t>
      </w:r>
      <w:r>
        <w:rPr/>
        <w:t xml:space="preserve"> written in Arabia</w:t>
      </w:r>
    </w:p>
    <w:p>
      <w:pPr>
        <w:pStyle w:val="Normal"/>
        <w:ind w:left="720" w:hanging="720"/>
        <w:rPr/>
      </w:pPr>
      <w:r>
        <w:rPr/>
        <w:t>901</w:t>
        <w:tab/>
        <w:t>Edward the Elder takes title “King of the Angles and Saxons”, Emperor Louis III the Blind, king of lower Burgundy, beginning of Samanid rule in Persia, broad-breast collar (yoke) dramatically improves efficiency of draft animals,</w:t>
      </w:r>
    </w:p>
    <w:p>
      <w:pPr>
        <w:pStyle w:val="Normal"/>
        <w:ind w:left="720" w:hanging="720"/>
        <w:rPr/>
      </w:pPr>
      <w:r>
        <w:rPr/>
        <w:t>902</w:t>
        <w:tab/>
        <w:t>End of Aghlabid (Tunisian) colony on Sicily, Work begins on Campanile of St. Mark’s in Venice (collapses 1902)</w:t>
      </w:r>
    </w:p>
    <w:p>
      <w:pPr>
        <w:pStyle w:val="Normal"/>
        <w:rPr/>
      </w:pPr>
      <w:r>
        <w:rPr/>
        <w:t>903</w:t>
        <w:tab/>
        <w:t>Pope Leo V deposed in a month, Pope Christopher (antipope)</w:t>
      </w:r>
    </w:p>
    <w:p>
      <w:pPr>
        <w:pStyle w:val="Normal"/>
        <w:ind w:left="720" w:hanging="720"/>
        <w:rPr/>
      </w:pPr>
      <w:r>
        <w:rPr/>
        <w:t>904</w:t>
        <w:tab/>
        <w:t>Salonika sacked by Moslem pirates, Russians attack Constantinople, End of Pope Christopher the antipope – Pope Sergius III begins “pornocracy”  who fathers a future pope, Ibn Doreid writes “Manual of Genealogy and Etymology”</w:t>
      </w:r>
    </w:p>
    <w:p>
      <w:pPr>
        <w:pStyle w:val="Normal"/>
        <w:ind w:left="720" w:hanging="720"/>
        <w:rPr/>
      </w:pPr>
      <w:r>
        <w:rPr/>
        <w:t>905</w:t>
        <w:tab/>
        <w:t>Death of Emperor Louis III the Blind king of Lower Burgundy, Tulunid dynasty of Egypt deposed, County of Navarre made kingdom, “Kokinshu” the official Japanese poetry anthology</w:t>
      </w:r>
    </w:p>
    <w:p>
      <w:pPr>
        <w:pStyle w:val="Normal"/>
        <w:rPr/>
      </w:pPr>
      <w:r>
        <w:rPr/>
        <w:t>906</w:t>
        <w:tab/>
        <w:t>Collapse of Tang dynasty in China</w:t>
      </w:r>
    </w:p>
    <w:p>
      <w:pPr>
        <w:pStyle w:val="Normal"/>
        <w:ind w:left="720" w:hanging="720"/>
        <w:rPr/>
      </w:pPr>
      <w:r>
        <w:rPr/>
        <w:t>907</w:t>
        <w:tab/>
        <w:t xml:space="preserve">Complete collapse of Tang Dynasty in China leads to 50 years of chaos, Khitan Mongols conquer inner Mongolia and upper China, Magyars destroy Moravian empire and start raids into Germany and Italy,, epoch of Five Dynasties in China, commercial treaties between Kiev and Constantinople, Civil war ends Tang Dynasty in China </w:t>
      </w:r>
    </w:p>
    <w:p>
      <w:pPr>
        <w:pStyle w:val="Normal"/>
        <w:rPr/>
      </w:pPr>
      <w:r>
        <w:rPr/>
        <w:t>909</w:t>
        <w:tab/>
        <w:t>End of Aghlabid (Tunis) dynasty, Rise of Fatimid dynasty in Kairouan N Africa  (Tunisia)</w:t>
      </w:r>
    </w:p>
    <w:p>
      <w:pPr>
        <w:pStyle w:val="Normal"/>
        <w:ind w:left="720" w:hanging="720"/>
        <w:rPr/>
      </w:pPr>
      <w:r>
        <w:rPr/>
        <w:t>910</w:t>
        <w:tab/>
        <w:t>Benedictine Abbey of Cluny founded in Burgundy, France, Name of Leon gicen to the kingdom of Asturias, Byzantine emperor pays tributes to the Magyars, Ethelred of Mercia dies and brother in law Edward the Elder takes possession of London and Oxford, founding of Benedictine Abbey of Cluny</w:t>
      </w:r>
    </w:p>
    <w:p>
      <w:pPr>
        <w:pStyle w:val="Normal"/>
        <w:ind w:left="720" w:hanging="720"/>
        <w:rPr/>
      </w:pPr>
      <w:r>
        <w:rPr/>
        <w:t>911</w:t>
        <w:tab/>
        <w:t>Rollo, Viking chief, settles in Normandy France, End of German Carolingian dynasty, Louis III the Child and German king dies, End of Pope Sergius III and the pornocracy – Pope with a mistress who gave birth to Pope John XI and related to two more popes, Pope Anastasius III, Treaty of St. Clair-sur-Epte establishes dukedom of Normandy with Rouen as capital and Robert I (Rollo) as duke, Lorraine transfers allegiande from Germany to France, Carolingians start dying out and empire becomes elective with Conrad I as king</w:t>
      </w:r>
    </w:p>
    <w:p>
      <w:pPr>
        <w:pStyle w:val="Normal"/>
        <w:ind w:left="720" w:hanging="720"/>
        <w:rPr/>
      </w:pPr>
      <w:r>
        <w:rPr/>
        <w:t>912</w:t>
        <w:tab/>
        <w:t>Rule of Abd-al-Rahman III caliph of Cordoba begins (Omayyid dynasty), death of Abdallah Caliph of Cordoba, Constantine VII becomes Byzantine emperor, Valley of the Thames annexed by Wessex, Abd-al-Rahman III of Cordoba’s rule becomes Spanish zenith of Omayyad rule, Notker Balbulus the hymn writer dies</w:t>
      </w:r>
    </w:p>
    <w:p>
      <w:pPr>
        <w:pStyle w:val="Normal"/>
        <w:ind w:left="720" w:hanging="720"/>
        <w:rPr/>
      </w:pPr>
      <w:r>
        <w:rPr/>
        <w:t>913</w:t>
        <w:tab/>
        <w:t>Death of Pope Anastasius III, Pope Lando becomes last pope with a distinct name, Ethelfleda erects mound at Warwick Castle</w:t>
      </w:r>
    </w:p>
    <w:p>
      <w:pPr>
        <w:pStyle w:val="Normal"/>
        <w:ind w:left="720" w:hanging="720"/>
        <w:rPr/>
      </w:pPr>
      <w:r>
        <w:rPr/>
        <w:t>914</w:t>
        <w:tab/>
        <w:t>Death of Pope Lando, Pope John X rules</w:t>
      </w:r>
    </w:p>
    <w:p>
      <w:pPr>
        <w:pStyle w:val="Normal"/>
        <w:ind w:left="720" w:hanging="720"/>
        <w:rPr/>
      </w:pPr>
      <w:r>
        <w:rPr/>
        <w:t>915</w:t>
        <w:tab/>
        <w:t>Egypt invaded from Tunisia by Fatimid armies, Berengar of Italy crowned emperor, Abbey church of Cluny consecrated</w:t>
      </w:r>
    </w:p>
    <w:p>
      <w:pPr>
        <w:pStyle w:val="Normal"/>
        <w:ind w:left="720" w:hanging="720"/>
        <w:rPr/>
      </w:pPr>
      <w:r>
        <w:rPr/>
        <w:t>916</w:t>
        <w:tab/>
        <w:t>Hywel Dda (the Good) begins Welsh rule – produces code of Welsh Laws, Renewed Danish attacks on Ireland, Arabs expelled from central  Italy, “Codex Babylonicus Petzopolitanus” written, Synod of Hohen-Altheim held</w:t>
      </w:r>
    </w:p>
    <w:p>
      <w:pPr>
        <w:pStyle w:val="Normal"/>
        <w:ind w:left="720" w:hanging="720"/>
        <w:rPr/>
      </w:pPr>
      <w:r>
        <w:rPr/>
        <w:t>917</w:t>
        <w:tab/>
        <w:t xml:space="preserve">Symeon I assumes title of “Czar of the Bulgarians and Greeks” Bulgarian Church separates from Rome and Constantinople </w:t>
      </w:r>
    </w:p>
    <w:p>
      <w:pPr>
        <w:pStyle w:val="Normal"/>
        <w:ind w:left="720" w:hanging="720"/>
        <w:rPr/>
      </w:pPr>
      <w:r>
        <w:rPr/>
        <w:t>919</w:t>
        <w:tab/>
        <w:t>Pueblos at Pueblo Bonito NM, Henry, duke of Saxony becomes German king, Romanus I Lecapenus becomes coregent with Constantine VII, Byzantine Empire extends to Euphrates and Tigris, Saxon Henry I becomes King of Germany</w:t>
      </w:r>
    </w:p>
    <w:p>
      <w:pPr>
        <w:pStyle w:val="Normal"/>
        <w:ind w:left="720" w:hanging="720"/>
        <w:rPr/>
      </w:pPr>
      <w:r>
        <w:rPr/>
        <w:t>921</w:t>
        <w:tab/>
        <w:t>Bohemians embrace Christianity</w:t>
      </w:r>
    </w:p>
    <w:p>
      <w:pPr>
        <w:pStyle w:val="Normal"/>
        <w:ind w:left="720" w:hanging="720"/>
        <w:rPr/>
      </w:pPr>
      <w:r>
        <w:rPr/>
        <w:t>922</w:t>
        <w:tab/>
        <w:t>Robert Duke of Francia becomes antiking of France</w:t>
      </w:r>
    </w:p>
    <w:p>
      <w:pPr>
        <w:pStyle w:val="Normal"/>
        <w:ind w:left="720" w:hanging="720"/>
        <w:rPr/>
      </w:pPr>
      <w:r>
        <w:rPr/>
        <w:t>923</w:t>
        <w:tab/>
        <w:t>End of Robert the antiking of France as he is defeated and killed at Soissons – Rudolph II of Burgundy becomes king, death of Rhases, great Arab physician</w:t>
      </w:r>
    </w:p>
    <w:p>
      <w:pPr>
        <w:pStyle w:val="Normal"/>
        <w:ind w:left="720" w:hanging="720"/>
        <w:rPr/>
      </w:pPr>
      <w:r>
        <w:rPr/>
        <w:t>924</w:t>
        <w:tab/>
        <w:t>Athelstan reigns in Britain, death of Berengar of Friuli the king of Italy, death of Edward the Elder as king of England, Symeon devastates Greece and threatens Constantinople, artwork “Concert at the Palace” painted in China</w:t>
      </w:r>
    </w:p>
    <w:p>
      <w:pPr>
        <w:pStyle w:val="Normal"/>
        <w:ind w:left="720" w:hanging="720"/>
        <w:rPr/>
      </w:pPr>
      <w:r>
        <w:rPr/>
        <w:t>925</w:t>
        <w:tab/>
        <w:t xml:space="preserve">King Henry I conquers Lorraine, Athelstan becomes king of England, Ekkehard of St. Gallen writes epic poem “Walter of Aquitaine”, first performance of Easter reading – start of Easter play, Al-Razi writes medical compendium, Japanese empire anthologizes poetry in </w:t>
      </w:r>
      <w:r>
        <w:rPr>
          <w:i/>
        </w:rPr>
        <w:t>Kokinshu</w:t>
      </w:r>
    </w:p>
    <w:p>
      <w:pPr>
        <w:pStyle w:val="Normal"/>
        <w:ind w:left="720" w:hanging="720"/>
        <w:rPr/>
      </w:pPr>
      <w:r>
        <w:rPr/>
        <w:t>926</w:t>
        <w:tab/>
        <w:t xml:space="preserve">Athelstan drives Guthfrith out of Northumbria and annexes it – kings of Wales, Strathclyde, Picts and Scots submit to him, Hugh of Bienne king of Italy, </w:t>
      </w:r>
    </w:p>
    <w:p>
      <w:pPr>
        <w:pStyle w:val="Normal"/>
        <w:ind w:left="720" w:hanging="720"/>
        <w:rPr/>
      </w:pPr>
      <w:r>
        <w:rPr/>
        <w:t>927</w:t>
        <w:tab/>
        <w:t>Peter named as Czar of Bulgaria, Odo abbot of Cluny establishes rules for Benedictine order</w:t>
      </w:r>
    </w:p>
    <w:p>
      <w:pPr>
        <w:pStyle w:val="Normal"/>
        <w:ind w:left="720" w:hanging="720"/>
        <w:rPr/>
      </w:pPr>
      <w:r>
        <w:rPr/>
        <w:t>928</w:t>
        <w:tab/>
        <w:t>Death of Pope John X, Pope Leo VI, King Henry I conquers Slav province of Brennabor (Brandenburg)</w:t>
      </w:r>
    </w:p>
    <w:p>
      <w:pPr>
        <w:pStyle w:val="Normal"/>
        <w:ind w:left="720" w:hanging="720"/>
        <w:rPr/>
      </w:pPr>
      <w:r>
        <w:rPr/>
        <w:t>929</w:t>
        <w:tab/>
        <w:t>Death of Charles the Simple as king of France – Rudolph becomes sole ruler, Death of Pope Leo VI – Pope Stephen VIII, Henry subdues Bohemia and the Slave east of Elbe River, Founding of Meissen in Saxony, Zurich first mentioned, Wenceslas of Bohemia murdered by reactionaries led by brother Boleslav I, death of Al-Battani the Arab astronomer</w:t>
      </w:r>
    </w:p>
    <w:p>
      <w:pPr>
        <w:pStyle w:val="Normal"/>
        <w:ind w:left="720" w:hanging="720"/>
        <w:rPr/>
      </w:pPr>
      <w:r>
        <w:rPr/>
        <w:t>930</w:t>
        <w:tab/>
        <w:t>Cordoba becomes seat of Arab learning and industry in Spain</w:t>
      </w:r>
    </w:p>
    <w:p>
      <w:pPr>
        <w:pStyle w:val="Normal"/>
        <w:ind w:left="720" w:hanging="720"/>
        <w:rPr/>
      </w:pPr>
      <w:r>
        <w:rPr/>
        <w:t>931</w:t>
        <w:tab/>
        <w:t>End of Robert I (Rollo) as duke of Normandy, Death of Pope Stephen VIII – Pope John XI, Ramiro II king of Leon, William Longsword duke of Normandy, Abd-al-Rahman takes Ceuta from the Berbers</w:t>
      </w:r>
    </w:p>
    <w:p>
      <w:pPr>
        <w:pStyle w:val="Normal"/>
        <w:ind w:left="720" w:hanging="720"/>
        <w:rPr/>
      </w:pPr>
      <w:r>
        <w:rPr/>
        <w:t>933</w:t>
        <w:tab/>
        <w:t>King Henry defeats Hungarians at Merseburg, King Harold I Haarfagr of Norway died</w:t>
      </w:r>
    </w:p>
    <w:p>
      <w:pPr>
        <w:pStyle w:val="Normal"/>
        <w:ind w:left="720" w:hanging="720"/>
        <w:rPr/>
      </w:pPr>
      <w:r>
        <w:rPr/>
        <w:t>934</w:t>
        <w:tab/>
        <w:t>Eric Blodoxe king of Norway  - cruel king, Henry I acquires Scleswig marches</w:t>
      </w:r>
    </w:p>
    <w:p>
      <w:pPr>
        <w:pStyle w:val="Normal"/>
        <w:ind w:left="720" w:hanging="720"/>
        <w:rPr/>
      </w:pPr>
      <w:r>
        <w:rPr/>
        <w:t>935</w:t>
        <w:tab/>
        <w:t>Koryo (Korea) state founded in west-central Korea, end of Tulunid dynasty in Egypt, Harold Bluetooth forst Christian king of Denmark, Fernan Gonzales count of Castille, Wang Chien establishes central monarchy in China, Algiers founded by Arabs</w:t>
      </w:r>
    </w:p>
    <w:p>
      <w:pPr>
        <w:pStyle w:val="Normal"/>
        <w:ind w:left="720" w:hanging="720"/>
        <w:rPr/>
      </w:pPr>
      <w:r>
        <w:rPr/>
        <w:t>936</w:t>
        <w:tab/>
        <w:t xml:space="preserve">Reign of Otto the Great in Germany as death of Henry, Death of Pope John XI Pope Leo VII, beginning of “Ottoman period” in architecture </w:t>
      </w:r>
    </w:p>
    <w:p>
      <w:pPr>
        <w:pStyle w:val="Normal"/>
        <w:ind w:left="720" w:hanging="720"/>
        <w:rPr/>
      </w:pPr>
      <w:r>
        <w:rPr/>
        <w:t>937</w:t>
        <w:tab/>
        <w:t>Athelstan of England defeats large army of Scots, Irish and Danes at Battle of Brunanburh, N England, Battle of Brunanburh – Athelstan defeats Danes, Scots and Strathclyde Britons</w:t>
      </w:r>
    </w:p>
    <w:p>
      <w:pPr>
        <w:pStyle w:val="Normal"/>
        <w:ind w:left="720" w:hanging="720"/>
        <w:rPr/>
      </w:pPr>
      <w:r>
        <w:rPr/>
        <w:t>938</w:t>
        <w:tab/>
        <w:t>Khitans leave old Chinese capital of Yenching, later called Peking, Louis IV tries in vain to invade Lorraine, Rebellions in Franconia and Bavaria against Otto I, Athelstan founds Milton abbey in Dorset</w:t>
      </w:r>
    </w:p>
    <w:p>
      <w:pPr>
        <w:pStyle w:val="Normal"/>
        <w:ind w:left="720" w:hanging="720"/>
        <w:rPr/>
      </w:pPr>
      <w:r>
        <w:rPr/>
        <w:t>939</w:t>
        <w:tab/>
        <w:t>Pope Leo VII dies – Pope Stephen IX, Arabs lose Madrid to kingdom of Leon, Revolts against imperial rule set off a period of civil war in Japan, Abd-al-Rahman defeated by Ramiro II in Battle of Simancas, Vietnam gains independence from China</w:t>
      </w:r>
    </w:p>
    <w:p>
      <w:pPr>
        <w:pStyle w:val="Normal"/>
        <w:ind w:left="720" w:hanging="720"/>
        <w:rPr/>
      </w:pPr>
      <w:r>
        <w:rPr/>
        <w:t>940</w:t>
        <w:tab/>
        <w:t>Death of Athelstan of Britain – Edmund I brother of Athelstan becomes king, Persian poet Firdasi born</w:t>
      </w:r>
    </w:p>
    <w:p>
      <w:pPr>
        <w:pStyle w:val="Normal"/>
        <w:ind w:left="720" w:hanging="720"/>
        <w:rPr/>
      </w:pPr>
      <w:r>
        <w:rPr/>
        <w:t>941</w:t>
        <w:tab/>
        <w:t>Fujiwara Tadahira becomes civil dictator in Japan, Russian fleet attack on Constantinople repulsed, Danes in England make war on Edmund I, Berengar refugee at the court of Otto I</w:t>
      </w:r>
    </w:p>
    <w:p>
      <w:pPr>
        <w:pStyle w:val="Normal"/>
        <w:ind w:left="720" w:hanging="720"/>
        <w:rPr/>
      </w:pPr>
      <w:r>
        <w:rPr/>
        <w:t>942</w:t>
        <w:tab/>
        <w:t>Welsh law begins to be written, death of Constantine III of Scotland, death of William Longsword duke of Normandy, Death of Pope Stephen IX – Pope Marinus II, Malcolm I becomes king of Scotland, Richard the Fearless duke of Normandy, Christianization of Hungary begins, Oda archbishop of Canterbury, Building of Augsburg Cathedral, Arabs bring kettledrums and trumpets to Europe, linens and woolens begin to be manufactured in Flanders, postal and news services in caliphs empire extends to 1000 stations</w:t>
      </w:r>
    </w:p>
    <w:p>
      <w:pPr>
        <w:pStyle w:val="Normal"/>
        <w:ind w:left="720" w:hanging="720"/>
        <w:rPr/>
      </w:pPr>
      <w:r>
        <w:rPr/>
        <w:t>945</w:t>
        <w:tab/>
        <w:t>End of Hugh of Vienne as king of Italy, Cumberland and Westmorland annexed by Scots, Louis IV taken prisoner by Hugo the Great, duke of France, Buyides rule over Baghdad, Romanus overthrown – Emperor Constantine VII reigns alone, Russia – Igor succeeded by Sviatoslav, Lothar III king of Italy, Fall of Abbasid Baghdad</w:t>
      </w:r>
    </w:p>
    <w:p>
      <w:pPr>
        <w:pStyle w:val="Normal"/>
        <w:ind w:left="720" w:hanging="720"/>
        <w:rPr/>
      </w:pPr>
      <w:r>
        <w:rPr/>
        <w:t>946</w:t>
        <w:tab/>
        <w:t xml:space="preserve">Death of Pope Marinus II – Pope Agapetus II, Edmund I king of England succeeded by Edred his brother, Otto I supports Louis IV and advances to Paris and Rouen, death of Tsuraguki the Japanese poet, </w:t>
      </w:r>
    </w:p>
    <w:p>
      <w:pPr>
        <w:pStyle w:val="Normal"/>
        <w:ind w:left="720" w:hanging="720"/>
        <w:rPr/>
      </w:pPr>
      <w:r>
        <w:rPr/>
        <w:t>948</w:t>
        <w:tab/>
        <w:t>founding of bishopric of Brandenburg</w:t>
      </w:r>
    </w:p>
    <w:p>
      <w:pPr>
        <w:pStyle w:val="Normal"/>
        <w:ind w:left="720" w:hanging="720"/>
        <w:rPr/>
      </w:pPr>
      <w:r>
        <w:rPr/>
        <w:t>949</w:t>
        <w:tab/>
        <w:t>Hywel Dda dies – Welsh King</w:t>
      </w:r>
    </w:p>
    <w:p>
      <w:pPr>
        <w:pStyle w:val="Normal"/>
        <w:ind w:left="720" w:hanging="720"/>
        <w:rPr/>
      </w:pPr>
      <w:r>
        <w:rPr/>
        <w:t>950</w:t>
        <w:tab/>
        <w:t>Approximate end of decline of Aksum empire in Ethiopia as Christian empire continues, Record of Welsh law written down on orders of Hywel Dda, prince of Wales, Igbo-Ukwu culture in E Nigeria begins, Canterbury Cathedral rebuilt, death of Al-Farabi the Arab philosopher, Death of Lothar III king of Italy, Lapps enter Norway, Bohemia becomes tributary to Otto I, Ordono III king of Leon, Berengar and son Adalbert crowned kings of Italy, “Palatine Anthology” written, by some estimates this begins the “Dark Ages”</w:t>
      </w:r>
    </w:p>
    <w:p>
      <w:pPr>
        <w:pStyle w:val="Normal"/>
        <w:ind w:left="720" w:hanging="720"/>
        <w:rPr/>
      </w:pPr>
      <w:r>
        <w:rPr/>
        <w:t>951</w:t>
        <w:tab/>
        <w:t>Otto I marries Adelheid daughter of Rudolph II king of Burgundy and widow of Lothar king of Italy – becomes king of Franks and Lombards</w:t>
      </w:r>
    </w:p>
    <w:p>
      <w:pPr>
        <w:pStyle w:val="Normal"/>
        <w:ind w:left="720" w:hanging="720"/>
        <w:rPr/>
      </w:pPr>
      <w:r>
        <w:rPr/>
        <w:t>953</w:t>
        <w:tab/>
        <w:t>Death of Malcolm I of Scotland, Indulf becomes king of Scotland, Bruno I Archbishop of Cologne and brother of Otto I becomes ruler, Duke Liudolf of Swabia rebels against his father Otto I and loses his dukedom, Al-Uqlidsi uses decimal fractions</w:t>
      </w:r>
    </w:p>
    <w:p>
      <w:pPr>
        <w:pStyle w:val="Normal"/>
        <w:ind w:left="720" w:hanging="720"/>
        <w:rPr/>
      </w:pPr>
      <w:r>
        <w:rPr/>
        <w:t>954</w:t>
        <w:tab/>
        <w:t>Expulsion of Eric Blodoxe last Danish king of York, Lothar son of Louis IV and nephew of Otto I becomes king of France</w:t>
      </w:r>
    </w:p>
    <w:p>
      <w:pPr>
        <w:pStyle w:val="Normal"/>
        <w:ind w:left="720" w:hanging="720"/>
        <w:rPr/>
      </w:pPr>
      <w:r>
        <w:rPr/>
        <w:t>955</w:t>
        <w:tab/>
        <w:t xml:space="preserve">Otto defeats Magyars at Battle of Lechfeld near Augsburg and defeats Slavs at Rechnitz, death of Pope Agapetus II – Pope John XII, death of Edred of England, Edwy son of Edmund becomes king of England, Otto defeats Magyars at the Lechfeld near Augsburg and the Slavs at the Battle of Fecknitz, Russian grand duchess Olga christened at Constantinople, </w:t>
      </w:r>
    </w:p>
    <w:p>
      <w:pPr>
        <w:pStyle w:val="Normal"/>
        <w:ind w:left="720" w:hanging="720"/>
        <w:rPr/>
      </w:pPr>
      <w:r>
        <w:rPr/>
        <w:t>956</w:t>
        <w:tab/>
        <w:t>Edwy of England exiles St. Dunstan, Sancho I becomes king of Leon</w:t>
      </w:r>
    </w:p>
    <w:p>
      <w:pPr>
        <w:pStyle w:val="Normal"/>
        <w:rPr/>
      </w:pPr>
      <w:r>
        <w:rPr/>
        <w:t>957</w:t>
        <w:tab/>
        <w:t>Rebellion by Mercians and Northumbrians against Edwy</w:t>
      </w:r>
    </w:p>
    <w:p>
      <w:pPr>
        <w:pStyle w:val="Normal"/>
        <w:rPr/>
      </w:pPr>
      <w:r>
        <w:rPr/>
        <w:t>958</w:t>
        <w:tab/>
        <w:t>End of Oda archbishop of Canterbury</w:t>
      </w:r>
    </w:p>
    <w:p>
      <w:pPr>
        <w:pStyle w:val="Normal"/>
        <w:ind w:left="720" w:hanging="720"/>
        <w:rPr/>
      </w:pPr>
      <w:r>
        <w:rPr/>
        <w:t>959</w:t>
        <w:tab/>
        <w:t>Death of Constantine VII the Emperor, end of Edwy as king of England, Edgar the Peaceful new king, Romanus II Byzantine Emperor, Roswitha of Gandersheim writes her Latin comedies, Dunstan named Archbishop of Canterbury, “Suidas” written – Greek lexicon</w:t>
      </w:r>
    </w:p>
    <w:p>
      <w:pPr>
        <w:pStyle w:val="Normal"/>
        <w:ind w:left="720" w:hanging="720"/>
        <w:rPr/>
      </w:pPr>
      <w:r>
        <w:rPr/>
        <w:t>960</w:t>
        <w:tab/>
        <w:t>End of Five Dynasties as Song Dynasty reunifies China, Tai Tsoo, founder of the Sung dynasty defeats Tartars, Mieczyslav I becomes first ruler of Poland, Hi-Khio (first Chinese plays with music), Building of Nayin Mosque in Persia, Era of Sung watercolor painters, Reunification of China, song Dynasty begins, Music introduced into Chinese drama</w:t>
      </w:r>
    </w:p>
    <w:p>
      <w:pPr>
        <w:pStyle w:val="Normal"/>
        <w:ind w:left="720" w:hanging="720"/>
        <w:rPr/>
      </w:pPr>
      <w:r>
        <w:rPr/>
        <w:t>961</w:t>
        <w:tab/>
        <w:t>End of reign of caliph Abd-al-Rahaman III in Cordoba, Byzantines reconquer Crete from Arabs, Hakam II becomes Caliph of Cordoba, Norwegian epic poem “Eyvind Skaldaspillir”, Luitprand the Bishop of Cremona writes “Antapodosis”, Li Yu Emperor of Nanking founds Academy of Painting, Rebuilding of St. Paul’s in London after a fire</w:t>
      </w:r>
    </w:p>
    <w:p>
      <w:pPr>
        <w:pStyle w:val="Normal"/>
        <w:ind w:left="720" w:hanging="720"/>
        <w:rPr/>
      </w:pPr>
      <w:r>
        <w:rPr/>
        <w:t>962</w:t>
        <w:tab/>
        <w:t>Otto the Great of Germany declared Holy Roman Empire, Alptigin (Turkish warrior slave) seizes Afghan fortress of Ghanzi, death of Indulf as king of Scotland, Otto I crowned Holy Roman Emperor, Alptigin founds Turkish principality at Gharzni, Afghanistan, founding of hospice of St. Bernard’s in Switzerland, King Otto I crowned Holy Roman Emperor</w:t>
      </w:r>
    </w:p>
    <w:p>
      <w:pPr>
        <w:pStyle w:val="Normal"/>
        <w:ind w:left="720" w:hanging="720"/>
        <w:rPr/>
      </w:pPr>
      <w:r>
        <w:rPr/>
        <w:t>963</w:t>
        <w:tab/>
        <w:t>Mieszko I founds kingdom of Poland, succeeded by Boleslav I who expands territory, End of Romanus II as Byzantine Emperor, Nicephorus II Phocas becomes Byzantine Emperor – marries Theophano his predecessor’s widow, defeats Arabs and Bulgarians, first monastery at Mt. Athos Greece, “Book of Fixed Stars” by Al Sufi first mentions a nebula (rediscovered 1612), first recorded existence of a London bridge</w:t>
      </w:r>
    </w:p>
    <w:p>
      <w:pPr>
        <w:pStyle w:val="Normal"/>
        <w:ind w:left="720" w:hanging="720"/>
        <w:rPr/>
      </w:pPr>
      <w:r>
        <w:rPr/>
        <w:t>964</w:t>
        <w:tab/>
        <w:t>Death of Pope John XII – Pope Benedict V, New Maya empire, Nicephorus II Phocas conquers Cyprus from Arabs, revival of monasteries in England after Danish wars, silver and copper mines in Harz mountains - Germany</w:t>
      </w:r>
    </w:p>
    <w:p>
      <w:pPr>
        <w:pStyle w:val="Normal"/>
        <w:ind w:left="720" w:hanging="720"/>
        <w:rPr/>
      </w:pPr>
      <w:r>
        <w:rPr/>
        <w:t>965</w:t>
        <w:tab/>
        <w:t xml:space="preserve">Death of Mutanabi the Arab poet, End of Bruno I of Cologne, Death of Pope Benedict V – Pope John XIII, English invade Celtic kingdom of Gwynedd, Mutanabi the Arab poet murdered, Widukind of Corvey writes Saxon history, St. Dunstan enforces celibacy for English clerics, </w:t>
      </w:r>
    </w:p>
    <w:p>
      <w:pPr>
        <w:pStyle w:val="Normal"/>
        <w:tabs>
          <w:tab w:val="left" w:pos="720" w:leader="none"/>
          <w:tab w:val="left" w:pos="1440" w:leader="none"/>
          <w:tab w:val="left" w:pos="2160" w:leader="none"/>
          <w:tab w:val="left" w:pos="2880" w:leader="none"/>
          <w:tab w:val="left" w:pos="3600" w:leader="none"/>
          <w:tab w:val="left" w:pos="4245" w:leader="none"/>
        </w:tabs>
        <w:ind w:left="720" w:hanging="720"/>
        <w:rPr/>
      </w:pPr>
      <w:r>
        <w:rPr/>
        <w:t>966</w:t>
        <w:tab/>
        <w:t>Death of Sancho I king of Leon, Japanese Fujiwara family under Emperor Michinaga reaches zenith, Ramiro III becomes king of Leon, Otto I starts third expedition to Italy against Byzantines in Apulia, founding of Worcester Cathedral by St. Oswald, Poles under Mieczyslav converted to Christianity, Otto grants Bremen the authority to hold markets</w:t>
      </w:r>
    </w:p>
    <w:p>
      <w:pPr>
        <w:pStyle w:val="Normal"/>
        <w:ind w:left="720" w:hanging="720"/>
        <w:rPr/>
      </w:pPr>
      <w:r>
        <w:rPr/>
        <w:t>967</w:t>
        <w:tab/>
        <w:t>Cuilean becomes king of Scotland, Otto II crowned emperor in Rome, Boleslac II becomes duke of Bohemia</w:t>
      </w:r>
    </w:p>
    <w:p>
      <w:pPr>
        <w:pStyle w:val="Normal"/>
        <w:ind w:left="720" w:hanging="720"/>
        <w:rPr/>
      </w:pPr>
      <w:r>
        <w:rPr/>
        <w:t>968</w:t>
        <w:tab/>
        <w:t>End of Peter, Czar of Bulgaria, Russians ravage Eastern Bulgaria, Janhar el-Kaid founds El-Kahira (Cairo) earlier settlements go back to 525, Byzantines take Antioch, founding of Cordoba U, founding of archbishopric of Magdeburg</w:t>
      </w:r>
    </w:p>
    <w:p>
      <w:pPr>
        <w:pStyle w:val="Normal"/>
        <w:ind w:left="720" w:hanging="720"/>
        <w:rPr/>
      </w:pPr>
      <w:r>
        <w:rPr/>
        <w:t>969</w:t>
        <w:tab/>
        <w:t>Fatmid dynasty expands from Tunis and conquers Egypt from Tulunid dynasty – Fatmids build Cairo which becomes capital, End of Nicephorus II Phocas as Byzantine emperor as he is murdered John I Tzimisces rules, Fatimid caliphs of Tunisia rule Egypt, Fatimid style in Syrian-Egyptian architecture develops. Fatimids capture Egypt</w:t>
      </w:r>
    </w:p>
    <w:p>
      <w:pPr>
        <w:pStyle w:val="Normal"/>
        <w:ind w:left="720" w:hanging="720"/>
        <w:rPr/>
      </w:pPr>
      <w:r>
        <w:rPr/>
        <w:t>970</w:t>
        <w:tab/>
        <w:t>Fatmids build Azhar University at Cairo, paper money introduced in China, death of Fernan Gonzales count of Castille, Russians drivenout of Balkans, Sancho becomes king of Navarre, “Exeter Book” collection of English poetry, St. Lawrence at Bradford on Avon becomes Saxon church of rare design, founding of El-Ahzar Mosque at Cairo, Abu’I Wefa the astronomer is at Baghdad, hospital with physicians nurses and pharmacy established in baghdad</w:t>
      </w:r>
    </w:p>
    <w:p>
      <w:pPr>
        <w:pStyle w:val="Normal"/>
        <w:ind w:left="720" w:hanging="720"/>
        <w:rPr/>
      </w:pPr>
      <w:r>
        <w:rPr/>
        <w:t>971</w:t>
        <w:tab/>
        <w:t>Death of Cuilean as king of Scotland, Kenneth II becimes king of Scotland, Tzimisces defeats Russians at Presthlava and Dorystolum, Fatimids and Byzantines divide Palestine and Syria</w:t>
      </w:r>
    </w:p>
    <w:p>
      <w:pPr>
        <w:pStyle w:val="Normal"/>
        <w:ind w:left="720" w:hanging="720"/>
        <w:rPr/>
      </w:pPr>
      <w:r>
        <w:rPr/>
        <w:t>972</w:t>
        <w:tab/>
        <w:t>Death of Pope John XIII, Eastern Slav tribes in Russia unify, Otto II marries Byzantine princess Theophano, N Africa freed from Egypt, founding of Cairo university, second church of Peterborough built, Grand Prince Geza of Hungary converted to Christianity</w:t>
      </w:r>
    </w:p>
    <w:p>
      <w:pPr>
        <w:pStyle w:val="Normal"/>
        <w:ind w:left="720" w:hanging="720"/>
        <w:rPr/>
      </w:pPr>
      <w:r>
        <w:rPr/>
        <w:t>973</w:t>
        <w:tab/>
        <w:t>End of Otto the Great, HRE and founder – succeeded by son Otto II (crowned 967), Pope Benedict VI elected, King Edgar crowned at Bath, Revival of Deccan sculpture and architecture in India, direct commercial relations between Egypt and Italy</w:t>
      </w:r>
    </w:p>
    <w:p>
      <w:pPr>
        <w:pStyle w:val="Normal"/>
        <w:ind w:left="720" w:hanging="720"/>
        <w:rPr/>
      </w:pPr>
      <w:r>
        <w:rPr/>
        <w:t>974</w:t>
        <w:tab/>
        <w:t>Death of Pope Benedict VI – Pope Benedict VII, earliest authenticated earthquake in Great Britain</w:t>
      </w:r>
    </w:p>
    <w:p>
      <w:pPr>
        <w:pStyle w:val="Normal"/>
        <w:ind w:left="720" w:hanging="720"/>
        <w:rPr/>
      </w:pPr>
      <w:r>
        <w:rPr/>
        <w:t>975</w:t>
        <w:tab/>
        <w:t>End of Edgar the Peaceful king of England – St. Edward the Martyr named king, William count of Arles takes Garde-Frinet from Arabs, Bishoprics of Pragua and Olomouc founded, arithmetical notations brought to Europe by Arabs, Arabic numerals supplant Roman numerals in Europe, Hospital founded in Baghdad</w:t>
      </w:r>
    </w:p>
    <w:p>
      <w:pPr>
        <w:pStyle w:val="Normal"/>
        <w:ind w:left="720" w:hanging="720"/>
        <w:rPr/>
      </w:pPr>
      <w:r>
        <w:rPr/>
        <w:t>976</w:t>
        <w:tab/>
        <w:t xml:space="preserve">Reign of Basil II Bulgaroktonos (Bulgarian slayer), Byzantine emperor, end of Hakam II as Caliph of Cordoba, end of John I Tzimisces as Emperor, Samuel becomes Czar of Bulgaria, Henry the Quarrelsome of Bavaria defeated and dethroned by Otto II – Bavaria loses Carinthia and Verona, Leopold I becomes margrave of Austria (House of Babenberg), Hisham the Caliph of Cordoba marks prime of Arab science, art and philosophy, start building St. Mark’s in Venice </w:t>
      </w:r>
    </w:p>
    <w:p>
      <w:pPr>
        <w:pStyle w:val="Normal"/>
        <w:ind w:left="720" w:hanging="720"/>
        <w:rPr/>
      </w:pPr>
      <w:r>
        <w:rPr/>
        <w:t>978</w:t>
        <w:tab/>
        <w:t xml:space="preserve">Vladimir becomes Grand Prince of Kiev, Mohammed ibn abi-Amir al-Mansur (Almanzor) becomes chief minister of the Omayyad caliphate at Cordoba, Otto II at war with Lothair of France, sacking Aix-la-Chapelle, start of Chinese encyclopedia, Female Japanese author Murasaki Shikibu born (author of </w:t>
      </w:r>
      <w:r>
        <w:rPr>
          <w:i/>
        </w:rPr>
        <w:t>Tale of Genji</w:t>
      </w:r>
      <w:r>
        <w:rPr/>
        <w:t>)</w:t>
      </w:r>
    </w:p>
    <w:p>
      <w:pPr>
        <w:pStyle w:val="Normal"/>
        <w:ind w:left="720" w:hanging="720"/>
        <w:rPr/>
      </w:pPr>
      <w:r>
        <w:rPr/>
        <w:t>979</w:t>
        <w:tab/>
        <w:t>Aethelred II (Ethelred the Unready) of England reigns as death of St. Edward the Martyr, Louis V coregent in France, Northmen in Ireland defeated by Malachi at Tara, earliest mention of Billingsgate Wharf in London</w:t>
      </w:r>
    </w:p>
    <w:p>
      <w:pPr>
        <w:pStyle w:val="Normal"/>
        <w:ind w:left="720" w:hanging="720"/>
        <w:rPr/>
      </w:pPr>
      <w:r>
        <w:rPr/>
        <w:t>980</w:t>
        <w:tab/>
        <w:t>St. Vladimir becomes prince of Kiev, Renewal of Danish raids on England as they attack Chester, Southampton and Thanet, End of rule of nobles in Rome, Building of Mainz Cathedral begins, Monastery church at Cluny, Organ with 400 pipes built at Winchester Monastery in England, important musical manuscript written</w:t>
      </w:r>
    </w:p>
    <w:p>
      <w:pPr>
        <w:pStyle w:val="Normal"/>
        <w:ind w:left="720" w:hanging="720"/>
        <w:rPr/>
      </w:pPr>
      <w:r>
        <w:rPr/>
        <w:t>981</w:t>
        <w:tab/>
        <w:t>Beginning of Bulgarian war, Hugh Capet and Otto II sign agreement, Hisham II of Cordoba makes Leon tributary</w:t>
      </w:r>
    </w:p>
    <w:p>
      <w:pPr>
        <w:pStyle w:val="Normal"/>
        <w:ind w:left="720" w:hanging="720"/>
        <w:rPr/>
      </w:pPr>
      <w:r>
        <w:rPr/>
        <w:t>982</w:t>
        <w:tab/>
        <w:t>Otto II defeated by Saracens in S Italy, Viking raids on coasts of Dorset, Portland, and South Wales, first Viking colonies established in Greenland by Eric the Red</w:t>
      </w:r>
    </w:p>
    <w:p>
      <w:pPr>
        <w:pStyle w:val="Normal"/>
        <w:ind w:left="720" w:hanging="720"/>
        <w:rPr/>
      </w:pPr>
      <w:r>
        <w:rPr/>
        <w:t>983</w:t>
        <w:tab/>
        <w:t>1000 chapter encyclopedia &lt;i&gt;Taiping Yulan&lt;/i&gt; produced in China, death of Pope Benedict VII, death of Otto II HRE succeeded by three-year-old son Otto III, Slav rebellion east of Elbe River against German rule, Hall of Kuan Yin at Tu Lo Temple in China, Venice and Genoa carry on flourishing trade between Asia and W Europe</w:t>
      </w:r>
    </w:p>
    <w:p>
      <w:pPr>
        <w:pStyle w:val="Normal"/>
        <w:rPr/>
      </w:pPr>
      <w:r>
        <w:rPr/>
        <w:t>984</w:t>
        <w:tab/>
        <w:t>Completion of Chinese encyclopedia started 978, Pope John XIV elected</w:t>
      </w:r>
    </w:p>
    <w:p>
      <w:pPr>
        <w:pStyle w:val="Normal"/>
        <w:ind w:left="720" w:hanging="720"/>
        <w:rPr/>
      </w:pPr>
      <w:r>
        <w:rPr/>
        <w:t>985</w:t>
        <w:tab/>
        <w:t xml:space="preserve">Chola king Rajaraja I conquers Kerala in S India, death of Pope John XIV – Pope John XV, Sweyn king of Denmark, Quarrel between Ethelred II and Witan begins, Chapter of Melk in Lower Austria established by Leopold I </w:t>
      </w:r>
    </w:p>
    <w:p>
      <w:pPr>
        <w:pStyle w:val="Normal"/>
        <w:ind w:left="720" w:hanging="720"/>
        <w:rPr/>
      </w:pPr>
      <w:r>
        <w:rPr/>
        <w:t>986</w:t>
        <w:tab/>
        <w:t>Eric the Red sets up colony at Greenland, death of Harold Bluetooth, first Christian king of Denmark, end of Lothar of France, Louis V king of France becomes last of Carolingians, Sabuktigin of Ghazni invades India opposed by Jaipal ruler of Kangra, rebuilding of Peking begins, Court physician and surgeon Abual Qasim completes manual of surgery</w:t>
      </w:r>
    </w:p>
    <w:p>
      <w:pPr>
        <w:pStyle w:val="Normal"/>
        <w:ind w:left="720" w:hanging="720"/>
        <w:rPr/>
      </w:pPr>
      <w:r>
        <w:rPr/>
        <w:t>987</w:t>
        <w:tab/>
        <w:t>Reign of Hugh Capet of France begins, End of French Carolingian dynasty, death of Louis V last Carolingian king</w:t>
      </w:r>
    </w:p>
    <w:p>
      <w:pPr>
        <w:pStyle w:val="Normal"/>
        <w:ind w:left="720" w:hanging="720"/>
        <w:rPr/>
      </w:pPr>
      <w:r>
        <w:rPr/>
        <w:t>988</w:t>
        <w:tab/>
        <w:t>End of Dunstan as Archbishop of Canterbury, Vikings attack Decon and Somerset and Irish Danes raid Wales, Vladimir of Kiev marries Anne the sister of Emperor Basil II and introduces Eastern Christianity into Kiev area</w:t>
      </w:r>
    </w:p>
    <w:p>
      <w:pPr>
        <w:pStyle w:val="Normal"/>
        <w:ind w:left="720" w:hanging="720"/>
        <w:rPr/>
      </w:pPr>
      <w:r>
        <w:rPr/>
        <w:t>989</w:t>
        <w:tab/>
        <w:t>Vladimir of Kiev chooses Orthodox Christianity as official religion of his people, Earthquake in Constantinople damages great dome – reopened 994</w:t>
      </w:r>
    </w:p>
    <w:p>
      <w:pPr>
        <w:pStyle w:val="Normal"/>
        <w:ind w:left="720" w:hanging="720"/>
        <w:rPr/>
      </w:pPr>
      <w:r>
        <w:rPr/>
        <w:t>990</w:t>
        <w:tab/>
        <w:t>Toltec people take over Chichen Itza, Danzig becomes capital of Slac duchy of Pomerania, William V duke of Aquitaine, Poland submits to the Holy See, Aelfric the Grammarian writes “Homilies”, landscape painters Tung Yuan and Chujan teach in Nanking, systematic musical notation developed</w:t>
      </w:r>
    </w:p>
    <w:p>
      <w:pPr>
        <w:pStyle w:val="Normal"/>
        <w:ind w:left="720" w:hanging="720"/>
        <w:rPr/>
      </w:pPr>
      <w:r>
        <w:rPr/>
        <w:t>991</w:t>
        <w:tab/>
        <w:t>Byrhtnoth of Essex defeated by Danes at Ballte of Maldon</w:t>
      </w:r>
    </w:p>
    <w:p>
      <w:pPr>
        <w:pStyle w:val="Normal"/>
        <w:ind w:left="720" w:hanging="720"/>
        <w:rPr/>
      </w:pPr>
      <w:r>
        <w:rPr/>
        <w:t>992</w:t>
        <w:tab/>
        <w:t>Treaty between Ethelred and the Normans, Boleslav I becomes duke of Poland</w:t>
      </w:r>
    </w:p>
    <w:p>
      <w:pPr>
        <w:pStyle w:val="Normal"/>
        <w:ind w:left="720" w:hanging="720"/>
        <w:rPr/>
      </w:pPr>
      <w:r>
        <w:rPr/>
        <w:t>993</w:t>
        <w:tab/>
        <w:t>Vikings raid Yorkshire, Olaf Tryggvesson becomes first Christian king of Norway, first canonization of saints, Bernward, Bishop of Hildesheim protects the arts</w:t>
      </w:r>
    </w:p>
    <w:p>
      <w:pPr>
        <w:pStyle w:val="Normal"/>
        <w:ind w:left="720" w:hanging="720"/>
        <w:rPr/>
      </w:pPr>
      <w:r>
        <w:rPr/>
        <w:t>994</w:t>
        <w:tab/>
        <w:t>Olof Skotonung king of Sweden accepts Christianity, Arabs destroy monastery of Monte Cassino, Olaf of Norway and Swyen of Denmark besiege London , Hagia Sophia opens</w:t>
      </w:r>
    </w:p>
    <w:p>
      <w:pPr>
        <w:pStyle w:val="Normal"/>
        <w:ind w:left="720" w:hanging="720"/>
        <w:rPr/>
      </w:pPr>
      <w:r>
        <w:rPr/>
        <w:t>995</w:t>
        <w:tab/>
        <w:t xml:space="preserve">Death of Kenneth II of Scotland, Sweyn of Denmark rules Sweden, Slavnici – last independent tribe of Bohemia subdued by Germans, Constantine IV king of Scotland, </w:t>
      </w:r>
    </w:p>
    <w:p>
      <w:pPr>
        <w:pStyle w:val="Normal"/>
        <w:ind w:left="720" w:hanging="720"/>
        <w:rPr/>
      </w:pPr>
      <w:r>
        <w:rPr/>
        <w:t>996</w:t>
        <w:tab/>
        <w:t>End of reign of Hugh Capet of France – son Robert II rules, death of Richard the Fearless – duke of Normandy – rule of Richard II the Good, Death of Pope John XV – Pope Gregory V – a Saxon, Otto III crowned emperor by Gregory V, the first German pope, Icelandic settlers arrive in Greenland, civil war in Rome, cane sugar arrives in Venice from Alexandria</w:t>
      </w:r>
    </w:p>
    <w:p>
      <w:pPr>
        <w:pStyle w:val="Normal"/>
        <w:ind w:left="720" w:hanging="720"/>
        <w:rPr/>
      </w:pPr>
      <w:r>
        <w:rPr/>
        <w:t>997</w:t>
        <w:tab/>
        <w:t xml:space="preserve">Mohammed of Ghanzi rules for 33 years, invades India 17 times, death of Constantine IV king of Scotland – Kenneth III becomes king, Stephen I the Saint becomes king of Hungary, Mahmud, son of Sabuktign becomes Sultan of Ghazni, Adalbert of Prague and missionary to Prussia murdered, rebuilding of St. Martin in Tours </w:t>
      </w:r>
    </w:p>
    <w:p>
      <w:pPr>
        <w:pStyle w:val="Normal"/>
        <w:ind w:left="720" w:hanging="720"/>
        <w:rPr/>
      </w:pPr>
      <w:r>
        <w:rPr/>
        <w:t>998</w:t>
        <w:tab/>
        <w:t>Death of Abu ‘I Wefa the Arab mathematician and astronomer, Isle of Wight attacked by Danes, Feast of All Souls first celebrated in Cluny</w:t>
      </w:r>
    </w:p>
    <w:p>
      <w:pPr>
        <w:pStyle w:val="Normal"/>
        <w:ind w:left="720" w:hanging="720"/>
        <w:rPr/>
      </w:pPr>
      <w:r>
        <w:rPr/>
        <w:t>999</w:t>
        <w:tab/>
        <w:t>Death of Boleslav II as duke of Bohemia, end of Otto III, Poles conquer Silesia, last expedition of the Emperor Basil II against the Gatimid in Syria, death of Pope Gregory V – Gerbert of Aurillac the mathematician and inventor becomes Pope Sylvester II – first French pope, panic over the “end of the world”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720"/>
        </w:tabs>
        <w:ind w:left="720" w:hanging="720"/>
      </w:pPr>
      <w:rPr/>
    </w:lvl>
  </w:abstractNum>
  <w:abstractNum w:abstractNumId="2">
    <w:lvl w:ilvl="0">
      <w:start w:val="63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SimSun;宋体" w:cs="Times New Roman;Angsana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41:00Z</dcterms:created>
  <dc:creator>Debra E. Lowe</dc:creator>
  <dc:description/>
  <cp:keywords/>
  <dc:language>en-US</dc:language>
  <cp:lastModifiedBy>Debra E. Lowe</cp:lastModifiedBy>
  <dcterms:modified xsi:type="dcterms:W3CDTF">2009-04-05T15:55:00Z</dcterms:modified>
  <cp:revision>31</cp:revision>
  <dc:subject/>
  <dc:title>65,000,000 BC</dc:title>
</cp:coreProperties>
</file>